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2270;&amp;#20070;&amp;#393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2270;&amp;#20070;&amp;#393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2270;&amp;#20070;&amp;#393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27.html"&gt;http://www.cction.com/report/202309/401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68;&amp;#23383;&amp;#22270;&amp;#20070;&amp;#39302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5968;&amp;#23383;&amp;#22270;&amp;#20070;&amp;#39302;&amp;#34892;&amp;#19994;&amp;#29615;&amp;#22659;&amp;#36879;&amp;#35270;&lt;/div&gt;  &lt;div align="left"&gt;&amp;#31532;&amp;#19968;&amp;#31456; &amp;#25968;&amp;#23383;&amp;#22270;&amp;#20070;&amp;#39302;&amp;#34892;&amp;#19994;&amp;#23450;&amp;#20041;&amp;#21450;&amp;#21457;&amp;#23637;&amp;#29615;&amp;#22659;&amp;#20998;&amp;#26512; 1&lt;/div&gt;  &lt;div align="left"&gt;&amp;#31532;&amp;#19968;&amp;#33410; &amp;#25968;&amp;#23383;&amp;#22270;&amp;#20070;&amp;#39302;&amp;#34892;&amp;#19994;&amp;#27010;&amp;#36848; 1&lt;/div&gt;  &lt;div align="left"&gt;&amp;#19968;&amp;#12289;&amp;#25968;&amp;#23383;&amp;#22270;&amp;#20070;&amp;#39302;&amp;#30340;&amp;#23450;&amp;#20041;&amp;#21450;&amp;#33539;&amp;#30068; 1&lt;/div&gt;  &lt;div align="left"&gt;1&amp;#12289;&amp;#25968;&amp;#23383;&amp;#22270;&amp;#20070;&amp;#39302;&amp;#30340;&amp;#23450;&amp;#20041; 1&lt;/div&gt;  &lt;div align="left"&gt;2&amp;#12289;&amp;#25968;&amp;#23383;&amp;#22270;&amp;#20070;&amp;#39302;&amp;#30340;&amp;#33539;&amp;#30068; 1&lt;/div&gt;  &lt;div align="left"&gt;&amp;#20108;&amp;#12289;&amp;#25968;&amp;#23383;&amp;#22270;&amp;#20070;&amp;#39302;&amp;#22522;&amp;#26412;&amp;#32452;&amp;#25104; 2&lt;/div&gt;  &lt;div align="left"&gt;&amp;#19977;&amp;#12289;&amp;#25968;&amp;#23383;&amp;#22270;&amp;#20070;&amp;#39302;&amp;#20027;&amp;#35201;&amp;#29305;&amp;#28857; 2&lt;/div&gt;  &lt;div align="left"&gt;&amp;#22235;&amp;#12289;&amp;#25968;&amp;#23383;&amp;#22270;&amp;#20070;&amp;#39302;&amp;#30340;&amp;#20027;&amp;#35201;&amp;#20248;&amp;#28857; 4&lt;/div&gt;  &lt;div align="left"&gt;&amp;#20116;&amp;#12289;&amp;#25968;&amp;#23383;&amp;#22270;&amp;#20070;&amp;#39302;&amp;#19982;&amp;#23454;&amp;#20307;&amp;#22270;&amp;#20070;&amp;#39302;&amp;#30340;&amp;#21306;&amp;#21035;&amp;#21450;&amp;#32852;&amp;#31995; 5&lt;/div&gt;  &lt;div align="left"&gt;&amp;#31532;&amp;#20108;&amp;#33410; &amp;#25968;&amp;#23383;&amp;#22270;&amp;#20070;&amp;#39302;&amp;#34892;&amp;#19994;&amp;#21457;&amp;#23637;&amp;#29615;&amp;#22659;&amp;#20998;&amp;#26512; 9&lt;/div&gt;  &lt;div align="left"&gt;&amp;#19968;&amp;#12289;&amp;#34892;&amp;#19994;&amp;#25919;&amp;#31574;&amp;#29615;&amp;#22659;&amp;#20998;&amp;#26512; 9&lt;/div&gt;  &lt;div align="left"&gt;1&amp;#12289;&amp;#34892;&amp;#19994;&amp;#31649;&amp;#29702;&amp;#20307;&amp;#21046; 9&lt;/div&gt;  &lt;div align="left"&gt;2&amp;#12289;&amp;#34892;&amp;#19994;&amp;#30456;&amp;#20851;&amp;#25919;&amp;#31574; 13&lt;/div&gt;  &lt;div align="left"&gt;&amp;#20108;&amp;#12289;&amp;#34892;&amp;#19994;&amp;#32463;&amp;#27982;&amp;#29615;&amp;#22659;&amp;#20998;&amp;#26512; 31&lt;/div&gt;  &lt;div align="left"&gt;1&amp;#12289;&amp;#23621;&amp;#27665;&amp;#25910;&amp;#20837;&amp;#27700;&amp;#24179; 31&lt;/div&gt;  &lt;div align="left"&gt;2&amp;#12289;&amp;#23621;&amp;#27665;&amp;#25991;&amp;#21270;&amp;#28040;&amp;#36153;&amp;#24773;&amp;#20917; 33&lt;/div&gt;  &lt;div align="left"&gt;&amp;#19977;&amp;#12289;&amp;#34892;&amp;#19994;&amp;#25216;&amp;#26415;&amp;#29615;&amp;#22659;&amp;#20998;&amp;#26512; 35&lt;/div&gt;  &lt;div align="left"&gt;1&amp;#12289;&amp;#20114;&amp;#32852;&amp;#32593;&amp;#30340;&amp;#26222;&amp;#21450;&amp;#29616;&amp;#29366; 35&lt;/div&gt;  &lt;div align="left"&gt;2&amp;#12289;&amp;#25968;&amp;#25454;&amp;#22788;&amp;#29702;&amp;#25216;&amp;#26415;&amp;#30340;&amp;#21457;&amp;#23637; 37&lt;/div&gt;  &lt;div align="left"&gt;3&amp;#12289;&amp;#25968;&amp;#23383;&amp;#20986;&amp;#29256;&amp;#25216;&amp;#26415;&amp;#30340;&amp;#21457;&amp;#23637; 39&lt;/div&gt;  &lt;div align="left"&gt;4&amp;#12289;&amp;#25968;&amp;#23383;&amp;#22270;&amp;#20070;&amp;#39302;&amp;#19987;&amp;#21033;&amp;#24773;&amp;#20917; 44&lt;/div&gt;  &lt;div align="left"&gt;&amp;#22235;&amp;#12289;&amp;#34892;&amp;#19994;&amp;#31038;&amp;#20250;&amp;#29615;&amp;#22659;&amp;#20998;&amp;#26512; 46&lt;/div&gt;  &lt;div align="left"&gt;1&amp;#12289;&amp;#23621;&amp;#27665;&amp;#25968;&amp;#23383;&amp;#38405;&amp;#35835;&amp;#29575;&amp;#24773;&amp;#20917;&amp;#20998;&amp;#26512; 46&lt;/div&gt;  &lt;div align="left"&gt;2&amp;#12289;&amp;#24314;&amp;#35774;&amp;#25968;&amp;#23383;&amp;#22270;&amp;#20070;&amp;#39302;&amp;#30340;&amp;#24517;&amp;#35201;&amp;#24615; 48&lt;/div&gt;  &lt;div align="left"&gt;&amp;nbsp;&lt;/div&gt;  &lt;div align="left"&gt;&amp;#31532;&amp;#20108;&amp;#31456; &amp;#22269;&amp;#38469;&amp;#25968;&amp;#23383;&amp;#22270;&amp;#20070;&amp;#39302;&amp;#34892;&amp;#19994;&amp;#21457;&amp;#23637;&amp;#20998;&amp;#26512;&amp;#21450;&amp;#32463;&amp;#39564;&amp;#20511;&amp;#37492; 53&lt;/div&gt;  &lt;div align="left"&gt;&amp;#31532;&amp;#19968;&amp;#33410; &amp;#25968;&amp;#23383;&amp;#22270;&amp;#20070;&amp;#39302;&amp;#24066;&amp;#22330;&amp;#24635;&amp;#20307;&amp;#24773;&amp;#20917;&amp;#20998;&amp;#26512; 53&lt;/div&gt;  &lt;div align="left"&gt;&amp;#19968;&amp;#12289;&amp;#25968;&amp;#23383;&amp;#22270;&amp;#20070;&amp;#39302;&amp;#34892;&amp;#19994;&amp;#30340;&amp;#21457;&amp;#23637;&amp;#29305;&amp;#28857; 53&lt;/div&gt;  &lt;div align="left"&gt;&amp;#20108;&amp;#12289; &amp;#25968;&amp;#23383;&amp;#22270;&amp;#20070;&amp;#39302;&amp;#24066;&amp;#22330;&amp;#32467;&amp;#26500; 55&lt;/div&gt;  &lt;div align="left"&gt;&amp;#19977;&amp;#12289; &amp;#25968;&amp;#23383;&amp;#22270;&amp;#20070;&amp;#39302;&amp;#34892;&amp;#19994;&amp;#21457;&amp;#23637;&amp;#20998;&amp;#26512; 56&lt;/div&gt;  &lt;div align="left"&gt;&amp;#22235;&amp;#12289; &amp;#25968;&amp;#23383;&amp;#22270;&amp;#20070;&amp;#39302;&amp;#34892;&amp;#19994;&amp;#31454;&amp;#20105;&amp;#26684;&amp;#23616; 59&lt;/div&gt;  &lt;div align="left"&gt;&amp;#20116;&amp;#12289; &amp;#25968;&amp;#23383;&amp;#22270;&amp;#20070;&amp;#39302;&amp;#24066;&amp;#22330;&amp;#21306;&amp;#22495;&amp;#20998;&amp;#24067; 62&lt;/div&gt;  &lt;div align="left"&gt;&amp;#31532;&amp;#20108;&amp;#33410; &amp;#20027;&amp;#35201;&amp;#22269;&amp;#23478;&amp;#65288;&amp;#22320;&amp;#21306;&amp;#65289;&amp;#24066;&amp;#22330;&amp;#20998;&amp;#26512; 63&lt;/div&gt;  &lt;div align="left"&gt;&amp;#19968;&amp;#12289;&amp;#27431;&amp;#27954; 63&lt;/div&gt;  &lt;div align="left"&gt;1&amp;#12289;&amp;#27431;&amp;#27954;&amp;#25968;&amp;#23383;&amp;#22270;&amp;#20070;&amp;#39302;&amp;#34892;&amp;#19994;&amp;#21457;&amp;#23637;&amp;#27010;&amp;#20917; 63&lt;/div&gt;  &lt;div align="left"&gt;2&amp;#12289; &amp;#27431;&amp;#27954;&amp;#25968;&amp;#23383;&amp;#22270;&amp;#20070;&amp;#39302;&amp;#24066;&amp;#22330;&amp;#32467;&amp;#26500; 64&lt;/div&gt;  &lt;div align="left"&gt;3&amp;#12289; &amp;#27431;&amp;#27954;&amp;#25968;&amp;#23383;&amp;#22270;&amp;#20070;&amp;#39302;&amp;#34892;&amp;#19994;&amp;#21457;&amp;#23637;&amp;#21069;&amp;#26223;&amp;#39044;&amp;#27979; 66&lt;/div&gt;  &lt;div align="left"&gt;&amp;#20108;&amp;#12289;&amp;#21271;&amp;#32654; 67&lt;/div&gt;  &lt;div align="left"&gt;1&amp;#12289;&amp;#21271;&amp;#32654;&amp;#25968;&amp;#23383;&amp;#22270;&amp;#20070;&amp;#39302;&amp;#34892;&amp;#19994;&amp;#21457;&amp;#23637;&amp;#27010;&amp;#20917; 67&lt;/div&gt;  &lt;div align="left"&gt;2&amp;#12289; &amp;#21271;&amp;#32654;&amp;#25968;&amp;#23383;&amp;#22270;&amp;#20070;&amp;#39302;&amp;#24066;&amp;#22330;&amp;#32467;&amp;#26500; 71&lt;/div&gt;  &lt;div align="left"&gt;3&amp;#12289; &amp;#21271;&amp;#32654;&amp;#25968;&amp;#23383;&amp;#22270;&amp;#20070;&amp;#39302;&amp;#34892;&amp;#19994;&amp;#21457;&amp;#23637;&amp;#21069;&amp;#26223;&amp;#39044;&amp;#27979; 72&lt;/div&gt;  &lt;div align="left"&gt;&amp;#19977;&amp;#12289;&amp;#26085;&amp;#26412; 73&lt;/div&gt;  &lt;div align="left"&gt;1&amp;#12289;&amp;#26085;&amp;#26412;&amp;#25968;&amp;#23383;&amp;#22270;&amp;#20070;&amp;#39302;&amp;#34892;&amp;#19994;&amp;#21457;&amp;#23637;&amp;#27010;&amp;#20917; 73&lt;/div&gt;  &lt;div align="left"&gt;2&amp;#12289; &amp;#26085;&amp;#26412;&amp;#25968;&amp;#23383;&amp;#22270;&amp;#20070;&amp;#39302;&amp;#24066;&amp;#22330;&amp;#32467;&amp;#26500; 74&lt;/div&gt;  &lt;div align="left"&gt;3&amp;#12289; &amp;#26085;&amp;#26412;&amp;#25968;&amp;#23383;&amp;#22270;&amp;#20070;&amp;#39302;&amp;#34892;&amp;#19994;&amp;#21457;&amp;#23637;&amp;#21069;&amp;#26223;&amp;#39044;&amp;#27979; 74&lt;/div&gt;  &lt;div align="left"&gt;&amp;#22235;&amp;#12289;&amp;#21360;&amp;#24230; 78&lt;/div&gt;  &lt;div align="left"&gt;1&amp;#12289;&amp;#21360;&amp;#24230;&amp;#25968;&amp;#23383;&amp;#22270;&amp;#20070;&amp;#39302;&amp;#34892;&amp;#19994;&amp;#21457;&amp;#23637;&amp;#27010;&amp;#20917; 78&lt;/div&gt;  &lt;div align="left"&gt;2&amp;#12289; &amp;#21360;&amp;#24230;&amp;#25968;&amp;#23383;&amp;#22270;&amp;#20070;&amp;#39302;&amp;#24066;&amp;#22330;&amp;#32467;&amp;#26500; 83&lt;/div&gt;  &lt;div align="left"&gt;3&amp;#12289; &amp;#21360;&amp;#24230;&amp;#25968;&amp;#23383;&amp;#22270;&amp;#20070;&amp;#39302;&amp;#34892;&amp;#19994;&amp;#21457;&amp;#23637;&amp;#21069;&amp;#26223;&amp;#39044;&amp;#27979; 84&lt;/div&gt;  &lt;div align="left"&gt;&amp;#20116;&amp;#12289;&amp;#20854;&amp;#20182;&amp;#22269;&amp;#23478;&amp;#22320;&amp;#21306; 84&lt;/div&gt;  &lt;div align="left"&gt;&amp;#31532;&amp;#19977;&amp;#33410; &amp;#22269;&amp;#22806;&amp;#20027;&amp;#35201;&amp;#22269;&amp;#23478;&amp;#25968;&amp;#23383;&amp;#22270;&amp;#20070;&amp;#39302;&amp;#21457;&amp;#23637;&amp;#20998;&amp;#26512; 85&lt;/div&gt;  &lt;div align="left"&gt;&amp;#19968;&amp;#12289;&amp;#20195;&amp;#34920;&amp;#26368;&amp;#26032;&amp;#36235;&amp;#21183;&amp;#30340;&amp;#32654;&amp;#22269; 85&lt;/div&gt;  &lt;div align="left"&gt;&amp;#20108;&amp;#12289;&amp;#32039;&amp;#27493;&amp;#20854;&amp;#21518;&amp;#30340;&amp;#33521;&amp;#22269; 85&lt;/div&gt;  &lt;div align="left"&gt;&amp;#19977;&amp;#12289;&amp;#25991;&amp;#21270;&amp;#22810;&amp;#26679;&amp;#24615;&amp;#30340;&amp;#27861;&amp;#22269; 86&lt;/div&gt;  &lt;div align="left"&gt;&amp;#22235;&amp;#12289;&amp;#36807;&amp;#28193;&amp;#21040;&amp;#34394;&amp;#25311;&amp;#20449;&amp;#24687;&amp;#30340;&amp;#24503;&amp;#22269; 86&lt;/div&gt;  &lt;div align="left"&gt;&amp;#20116;&amp;#12289;&amp;#35762;&amp;#27714;&amp;#23454;&amp;#29992;&amp;#30340;&amp;#26085;&amp;#26412; 86&lt;/div&gt;  &lt;div align="left"&gt;&amp;#20845;&amp;#12289;&amp;#32593;&amp;#32476;&amp;ldquo;&amp;#26080;&amp;#36793;&amp;#30028;&amp;rdquo;&amp;#30340;&amp;#26032;&amp;#21152;&amp;#22369; 86&lt;/div&gt;  &lt;div align="left"&gt;&amp;#19971;&amp;#12289;&amp;#25919;&amp;#24220;&amp;#20027;&amp;#23548;&amp;#22411;&amp;#30340;&amp;#38889;&amp;#22269; 87&lt;/div&gt;  &lt;div align="left"&gt;&amp;#31532;&amp;#22235;&amp;#33410; &amp;#22269;&amp;#22806;&amp;#20027;&amp;#35201;&amp;#25968;&amp;#23383;&amp;#22270;&amp;#20070;&amp;#39302;&amp;#36816;&amp;#33829;&amp;#20998;&amp;#26512; 90&lt;/div&gt;  &lt;div align="left"&gt;&amp;#19968;&amp;#12289;Google&amp;#25968;&amp;#23383;&amp;#22270;&amp;#20070;&amp;#39302; 90&lt;/div&gt;  &lt;div align="left"&gt;1&amp;#12289;&amp;#25968;&amp;#23383;&amp;#22270;&amp;#20070;&amp;#39302;&amp;#31616;&amp;#20171; 90&lt;/div&gt;  &lt;div align="left"&gt;2&amp;#12289;&amp;#30005;&amp;#23376;&amp;#22270;&amp;#20070;&amp;#36164;&amp;#28304; 92&lt;/div&gt;  &lt;div align="left"&gt;&amp;#65288;1&amp;#65289;&amp;#35206;&amp;#30422;&amp;#33539;&amp;#22260; 92&lt;/div&gt;  &lt;div align="left"&gt;&amp;#65288;2&amp;#65289;&amp;#36164;&amp;#28304;&amp;#32467;&amp;#26500; 92&lt;/div&gt;  &lt;div align="left"&gt;3&amp;#12289;&amp;#20381;&amp;#25176;&amp;#25216;&amp;#26415;&amp;#24773;&amp;#20917; 93&lt;/div&gt;  &lt;div align="left"&gt;4&amp;#12289;&amp;#24314;&amp;#35774;&amp;#30446;&amp;#30340;&amp;#21450;&amp;#36816;&amp;#33829;&amp;#27169;&amp;#24335; 93&lt;/div&gt;  &lt;div align="left"&gt;&amp;#20108;&amp;#12289;&amp;#27431;&amp;#27954;&amp;#25968;&amp;#23383;&amp;#22270;&amp;#20070;&amp;#39302; 95&lt;/div&gt;  &lt;div align="left"&gt;1&amp;#12289;&amp;#25968;&amp;#23383;&amp;#22270;&amp;#20070;&amp;#39302;&amp;#31616;&amp;#20171; 95&lt;/div&gt;  &lt;div align="left"&gt;2&amp;#12289;&amp;#30005;&amp;#23376;&amp;#22270;&amp;#20070;&amp;#36164;&amp;#28304; 96&lt;/div&gt;  &lt;div align="left"&gt;&amp;#65288;1&amp;#65289;&amp;#35206;&amp;#30422;&amp;#33539;&amp;#2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&amp;#65288;2&amp;#65289;&amp;#36164;&amp;#28304;&amp;#32467;&amp;#26500; 96&lt;/div&gt;  &lt;div align="left"&gt;3&amp;#12289;&amp;#39033;&amp;#30446;&amp;#24314;&amp;#35774;&amp;#30446;&amp;#26631; 97&lt;/div&gt;  &lt;div align="left"&gt;4&amp;#12289;&amp;#39033;&amp;#30446;&amp;#25237;&amp;#36164;&amp;#35268;&amp;#27169; 98&lt;/div&gt;  &lt;div align="left"&gt;&amp;#31532;&amp;#20116;&amp;#33410;&amp;nbsp;&amp;#22269;&amp;#38469;&amp;#20854;&amp;#20182;&amp;#37325;&amp;#28857;&amp;#25968;&amp;#23383;&amp;#22270;&amp;#20070;&amp;#39302;&amp;#36816;&amp;#33829;&amp;#20998;&amp;#26512; 98&lt;/div&gt;  &lt;div align="left"&gt;&amp;nbsp;&lt;/div&gt;  &lt;div align="left"&gt;&amp;#31532;&amp;#19977;&amp;#31456; &amp;#20013;&amp;#22269;&amp;#25968;&amp;#23383;&amp;#22270;&amp;#20070;&amp;#39302;&amp;#34892;&amp;#19994;&amp;#30340;&amp;#22269;&amp;#38469;&amp;#27604;&amp;#36739;&amp;#20998;&amp;#26512; 101&lt;/div&gt;  &lt;div align="left"&gt;&amp;#31532;&amp;#19968;&amp;#33410; &amp;#20013;&amp;#22269;&amp;#25968;&amp;#23383;&amp;#22270;&amp;#20070;&amp;#39302;&amp;#34892;&amp;#19994;&amp;#30340;&amp;#22269;&amp;#38469;&amp;#27604;&amp;#36739;&amp;#20998;&amp;#26512; 101&lt;/div&gt;  &lt;div align="left"&gt;&amp;#19968;&amp;#12289;&amp;#20013;&amp;#22269;&amp;#25968;&amp;#23383;&amp;#22270;&amp;#20070;&amp;#39302;&amp;#34892;&amp;#19994;&amp;#31454;&amp;#20105;&amp;#21147;&amp;#25351;&amp;#26631;&amp;#20998;&amp;#26512; 101&lt;/div&gt;  &lt;div align="left"&gt;&amp;#20108;&amp;#12289;&amp;#22269;&amp;#22806;&amp;#25968;&amp;#23383;&amp;#22270;&amp;#20070;&amp;#39302;&amp;#24314;&amp;#35774;&amp;#30340;&amp;#29305;&amp;#28857; 101&lt;/div&gt;  &lt;div align="left"&gt;1&amp;#12289;&amp;#20005;&amp;#26684;&amp;#35268;&amp;#21010;&amp;#65292;&amp;#20998;&amp;#24037;&amp;#21327;&amp;#20316; 101&lt;/div&gt;  &lt;div align="left"&gt;2&amp;#12289;&amp;#30740;&amp;#31350;&amp;#28041;&amp;#21450;&amp;#38754;&amp;#27604;&amp;#36739;&amp;#24191; 102&lt;/div&gt;  &lt;div align="left"&gt;3&amp;#12289;&amp;#30740;&amp;#31350;&amp;#30340;&amp;#37325;&amp;#28857;&amp;#21508;&amp;#26377;&amp;#25152;&amp;#24322; 102&lt;/div&gt;  &lt;div align="left"&gt;4&amp;#12289;&amp;#25237;&amp;#20837;&amp;#30340;&amp;#36164;&amp;#37329;&amp;#37327;&amp;#36739;&amp;#22823; 103&lt;/div&gt;  &lt;div align="left"&gt;5&amp;#12289;&amp;#27880;&amp;#37325;&amp;#22522;&amp;#30784;&amp;#35774;&amp;#26045;&amp;#30340;&amp;#25903;&amp;#25345; 103&lt;/div&gt;  &lt;div align="left"&gt;6&amp;#12289;&amp;#22269;&amp;#22806;&amp;#25968;&amp;#23383;&amp;#22270;&amp;#20070;&amp;#39302;&amp;#36816;&amp;#34892;&amp;#27169;&amp;#24335; 103&lt;/div&gt;  &lt;div align="left"&gt;&amp;#31532;&amp;#20108;&amp;#33410; &amp;#25968;&amp;#23383;&amp;#22270;&amp;#20070;&amp;#39302;&amp;#34892;&amp;#19994;&amp;#24066;&amp;#22330;&amp;#38656;&amp;#27714;&amp;#20998;&amp;#26512; 104&lt;/div&gt;  &lt;div align="left"&gt;&amp;#31532;&amp;#19977;&amp;#33410; &amp;#25968;&amp;#23383;&amp;#22270;&amp;#20070;&amp;#39302;&amp;#34892;&amp;#19994;&amp;#24066;&amp;#22330;&amp;#20379;&amp;#32473;&amp;#20998;&amp;#26512; 105&lt;/div&gt;  &lt;div align="left"&gt;&amp;#31532;&amp;#20108;&amp;#37096;&amp;#20998; &amp;#25968;&amp;#23383;&amp;#22270;&amp;#20070;&amp;#39302;&amp;#34892;&amp;#19994;&amp;#28145;&amp;#24230;&amp;#20998;&amp;#26512;&lt;/div&gt;  &lt;div align="left"&gt;&amp;nbsp;&lt;/div&gt;  &lt;div align="left"&gt;&amp;#31532;&amp;#22235;&amp;#31456; &amp;#25968;&amp;#23383;&amp;#22270;&amp;#20070;&amp;#39302;&amp;#34892;&amp;#19994;&amp;#36816;&amp;#33829;&amp;#29616;&amp;#29366;&amp;#21450;&amp;#36235;&amp;#21183;&amp;#20998;&amp;#26512; 109&lt;/div&gt;  &lt;div align="left"&gt;&amp;#31532;&amp;#19968;&amp;#33410; &amp;#25968;&amp;#23383;&amp;#22270;&amp;#20070;&amp;#39302;&amp;#36816;&amp;#33829;&amp;#29616;&amp;#29366;&amp;#20998;&amp;#26512; 109&lt;/div&gt;  &lt;div align="left"&gt;&amp;#19968;&amp;#12289;&amp;#25105;&amp;#22269;&amp;#25968;&amp;#23383;&amp;#22270;&amp;#20070;&amp;#39302;&amp;#21457;&amp;#23637;&amp;#21382;&amp;#31243;&amp;#20998;&amp;#26512; 109&lt;/div&gt;  &lt;div align="left"&gt;&amp;#20108;&amp;#12289;&amp;#25968;&amp;#23383;&amp;#22270;&amp;#20070;&amp;#39302;&amp;#21457;&amp;#23637;&amp;#29305;&amp;#28857;&amp;#32508;&amp;#36848; 113&lt;/div&gt;  &lt;div align="left"&gt;&amp;#19977;&amp;#12289;&amp;#25968;&amp;#23383;&amp;#22270;&amp;#20070;&amp;#39302;&amp;#24314;&amp;#35774;&amp;#21147;&amp;#37327; 113&lt;/div&gt;  &lt;div align="left"&gt;&amp;#22235;&amp;#12289;&amp;#25968;&amp;#23383;&amp;#22270;&amp;#20070;&amp;#39302;&amp;#23384;&amp;#22312;&amp;#38382;&amp;#39064; 114&lt;/div&gt;  &lt;div align="left"&gt;&amp;#20116;&amp;#12289;&amp;#25968;&amp;#23383;&amp;#22270;&amp;#20070;&amp;#39302;&amp;#30340;&amp;#36816;&amp;#34892;&amp;#27169;&amp;#24335;&amp;#20998;&amp;#26512; 114&lt;/div&gt;  &lt;div align="left"&gt;&amp;#31532;&amp;#20108;&amp;#33410; &amp;#25968;&amp;#23383;&amp;#22270;&amp;#20070;&amp;#39302;&amp;#38754;&amp;#20020;&amp;#25361;&amp;#25112;&amp;#19982;&amp;#36235;&amp;#21183;&amp;#20998;&amp;#26512; 115&lt;/div&gt;  &lt;div align="left"&gt;&amp;#31532;&amp;#19977;&amp;#33410; &amp;#25968;&amp;#23383;&amp;#22270;&amp;#20070;&amp;#39302;&amp;#24314;&amp;#35774;&amp;#26041;&amp;#21521; 117&lt;/div&gt;  &lt;div align="left"&gt;&amp;#31532;&amp;#22235;&amp;#33410; &amp;#32593;&amp;#26684;&amp;#25216;&amp;#26415;&amp;#30340;&amp;#21457;&amp;#23637;&amp;#23545;&amp;#25968;&amp;#23383;&amp;#22270;&amp;#20070;&amp;#39302;&amp;#30340;&amp;#24433;&amp;#21709; 122&lt;/div&gt;  &lt;div align="left"&gt;&amp;nbsp;&lt;/div&gt;  &lt;div align="left"&gt;&amp;#31532;&amp;#20116;&amp;#31456; &amp;#25968;&amp;#23383;&amp;#22270;&amp;#20070;&amp;#39302;&amp;#30340;&amp;#24314;&amp;#35774;&amp;#19982;&amp;#24212;&amp;#29992;&amp;#24773;&amp;#20917;&amp;#20998;&amp;#26512; 126&lt;/div&gt;  &lt;div align="left"&gt;&amp;#31532;&amp;#19968;&amp;#33410; &amp;#25968;&amp;#23383;&amp;#22270;&amp;#20070;&amp;#39302;&amp;#24314;&amp;#35774;&amp;#38656;&amp;#27714;&amp;#20998;&amp;#26512; 126&lt;/div&gt;  &lt;div align="left"&gt;&amp;#19968;&amp;#12289;&amp;#25968;&amp;#23383;&amp;#22270;&amp;#20070;&amp;#39302;&amp;#24314;&amp;#35774;&amp;#30340;&amp;#30446;&amp;#26631;&amp;#23450;&amp;#20301; 126&lt;/div&gt;  &lt;div align="left"&gt;&amp;#20108;&amp;#12289;&amp;#25968;&amp;#23383;&amp;#22270;&amp;#20070;&amp;#39302;&amp;#30340;&amp;#26381;&amp;#21153;&amp;#23545;&amp;#35937;&amp;#21644;&amp;#26381;&amp;#21153;&amp;#27169;&amp;#24335; 127&lt;/div&gt;  &lt;div align="left"&gt;&amp;#19977;&amp;#12289;&amp;#25968;&amp;#23383;&amp;#22270;&amp;#20070;&amp;#39302;&amp;#30340;&amp;#25216;&amp;#26415;&amp;#38656;&amp;#27714; 129&lt;/div&gt;  &lt;div align="left"&gt;&amp;#31532;&amp;#20108;&amp;#33410; &amp;#25968;&amp;#23383;&amp;#22270;&amp;#20070;&amp;#39302;&amp;#24314;&amp;#35774;&amp;#20998;&amp;#26512; 132&lt;/div&gt;  &lt;div align="left"&gt;&amp;#19968;&amp;#12289;&amp;#25968;&amp;#23383;&amp;#22270;&amp;#20070;&amp;#39302;&amp;#30340;&amp;#36164;&amp;#28304;&amp;#24314;&amp;#35774;&amp;#20998;&amp;#26512; 132&lt;/div&gt;  &lt;div align="left"&gt;1&amp;#12289;&amp;#25968;&amp;#23383;&amp;#22270;&amp;#20070;&amp;#39302;&amp;#30340;&amp;#20449;&amp;#24687;&amp;#36164;&amp;#28304;&amp;#24314;&amp;#35774; 132&lt;/div&gt;  &lt;div align="left"&gt;2&amp;#12289;&amp;#25968;&amp;#23383;&amp;#22270;&amp;#20070;&amp;#39302;&amp;#30340;&amp;#26631;&amp;#20934;&amp;#21270;&amp;#19982;&amp;#25968;&amp;#23383;&amp;#23384;&amp;#20648; 135&lt;/div&gt;  &lt;div align="left"&gt;3&amp;#12289;&amp;#25968;&amp;#23383;&amp;#22270;&amp;#20070;&amp;#39302;&amp;#30340;&amp;#20998;&amp;#31867;&amp;#32034;&amp;#24341;&amp;#21644;&amp;#26816;&amp;#32034; 149&lt;/div&gt;  &lt;div align="left"&gt;&amp;#20108;&amp;#12289;&amp;#25968;&amp;#23383;&amp;#22270;&amp;#20070;&amp;#39302;&amp;#24314;&amp;#35774;&amp;#30340;&amp;#20851;&amp;#38190;&amp;#25216;&amp;#26415;&amp;#24314;&amp;#35774; 155&lt;/div&gt;  &lt;div align="left"&gt;1&amp;#12289;&amp;#20449;&amp;#24687;&amp;#37319;&amp;#38598;&amp;#21644;&amp;#31227;&amp;#26893;&amp;#25216;&amp;#26415; 155&lt;/div&gt;  &lt;div align="left"&gt;2&amp;#12289;&amp;#20449;&amp;#24687;&amp;#30340;&amp;#32452;&amp;#32455;&amp;#25216;&amp;#26415; 158&lt;/div&gt;  &lt;div align="left"&gt;3&amp;#12289;&amp;#20449;&amp;#24687;&amp;#30340;&amp;#26816;&amp;#32034;&amp;#25216;&amp;#26415; 163&lt;/div&gt;  &lt;div align="left"&gt;4&amp;#12289;&amp;#20449;&amp;#24687;&amp;#23433;&amp;#20840;&amp;#25216;&amp;#26415; 165&lt;/div&gt;  &lt;div align="left"&gt;&amp;#19977;&amp;#12289;&amp;#25968;&amp;#23383;&amp;#22270;&amp;#20070;&amp;#39302;&amp;#30340;&amp;#26381;&amp;#21153;&amp;#24314;&amp;#35774;&amp;#20998;&amp;#26512; 175&lt;/div&gt;  &lt;div align="left"&gt;1&amp;#12289;&amp;#25968;&amp;#23383;&amp;#22270;&amp;#20070;&amp;#39302;&amp;#26381;&amp;#21153;&amp;#30740;&amp;#31350;&amp;#22522;&amp;#26412;&amp;#29366;&amp;#20917; 175&lt;/div&gt;  &lt;div align="left"&gt;2&amp;#12289;&amp;#25968;&amp;#23383;&amp;#22270;&amp;#20070;&amp;#39302;&amp;#26381;&amp;#21153;&amp;#20307;&amp;#31995;&amp;#30740;&amp;#31350;&amp;#20027;&amp;#35201;&amp;#23618;&amp;#38754; 176&lt;/div&gt;  &lt;div align="left"&gt;3&amp;#12289;&amp;#25968;&amp;#23383;&amp;#22270;&amp;#20070;&amp;#39302;&amp;#26381;&amp;#21153;&amp;#20307;&amp;#31995;&amp;#30740;&amp;#31350;&amp;#30340;&amp;#24635;&amp;#32467;&amp;#21644;&amp;#35780;&amp;#20215; 187&lt;/div&gt;  &lt;div align="left"&gt;&amp;#31532;&amp;#19977;&amp;#33410; &amp;#25968;&amp;#23383;&amp;#22270;&amp;#20070;&amp;#39302;&amp;#20013;&amp;#25968;&amp;#25454;&amp;#20445;&amp;#25252;&amp;#20998;&amp;#26512; 188&lt;/div&gt;  &lt;div align="left"&gt;&amp;#19968;&amp;#12289;&amp;#25968;&amp;#23383;&amp;#22270;&amp;#20070;&amp;#39302;&amp;#30340;&amp;#25968;&amp;#25454;&amp;#29305;&amp;#28857;&amp;#20998;&amp;#26512; 188&lt;/div&gt;  &lt;div align="left"&gt;&amp;#20108;&amp;#12289;&amp;#25968;&amp;#23383;&amp;#22270;&amp;#20070;&amp;#39302;&amp;#25968;&amp;#25454;&amp;#20445;&amp;#25252;&amp;#23384;&amp;#22312;&amp;#30340;&amp;#38382;&amp;#39064; 190&lt;/div&gt;  &lt;div align="left"&gt;&amp;#19977;&amp;#12289;&amp;#25968;&amp;#23383;&amp;#22270;&amp;#20070;&amp;#39302;&amp;#20013;&amp;#25968;&amp;#25454;&amp;#20445;&amp;#25252;&amp;#30340;&amp;#24314;&amp;#35758; 191&lt;/div&gt;  &lt;div align="left"&gt;&amp;#31532;&amp;#22235;&amp;#33410; &amp;#25968;&amp;#23383;&amp;#22270;&amp;#20070;&amp;#39302;&amp;#20449;&amp;#24687;&amp;#23433;&amp;#20840;&amp;#31649;&amp;#29702;&amp;#20307;&amp;#31995;&amp;#26500;&amp;#24314; 194&lt;/div&gt;  &lt;div align="left"&gt;&amp;#19968;&amp;#12289;ISO27002&amp;#25511;&amp;#21046;&amp;#35201;&amp;#32032;&amp;#23545;&amp;#25968;&amp;#23383;&amp;#22270;&amp;#20070;&amp;#39302;&amp;#30340;&amp;#20316;&amp;#29992;&amp;#35843;&amp;#26597; 194&lt;/div&gt;  &lt;div align="left"&gt;1&amp;#12289;&amp;#35843;&amp;#26597;&amp;#26041;&amp;#26696; 194&lt;/div&gt;  &lt;div align="left"&gt;2&amp;#12289;&amp;#35843;&amp;#26597;&amp;#32467;&amp;#26524; 195&lt;/div&gt;  &lt;div align="left"&gt;&amp;#20108;&amp;#12289;&amp;#25968;&amp;#23383;&amp;#22270;&amp;#20070;&amp;#39302;&amp;#20449;&amp;#24687;&amp;#23433;&amp;#20840;&amp;#25511;&amp;#21046;&amp;#35201;&amp;#32032;&amp;#30340;&amp;#31579;&amp;#36873; 195&lt;/div&gt;  &lt;div align="left"&gt;1&amp;#12289;&amp;#31579;&amp;#36873;&amp;#30340;&amp;#30446;&amp;#26631;&amp;#19982;&amp;#26041;&amp;#27861; 195&lt;/div&gt;  &lt;div align="left"&gt;2&amp;#12289;&amp;#25511;&amp;#21046;&amp;#35201;&amp;#32032;&amp;#20998;&amp;#26512;&amp;#19982;&amp;#31579;&amp;#36873; 196&lt;/div&gt;  &lt;div align="left"&gt;3&amp;#12289;&amp;#31579;&amp;#36873;&amp;#30340;&amp;#32467;&amp;#26524; 197&lt;/div&gt;  &lt;div align="left"&gt;&amp;#19977;&amp;#12289;&amp;#25968;&amp;#23383;&amp;#22270;&amp;#20070;&amp;#39302;&amp;#20449;&amp;#24687;&amp;#23433;&amp;#20840;&amp;#39118;&amp;#38505;&amp;#25511;&amp;#21046;&amp;#30340;&amp;#23454;&amp;#26045; 198&lt;/div&gt;  &lt;div align="left"&gt;1&amp;#12289;&amp;#32452;&amp;#32455;&amp;#25511;&amp;#21046;&amp;#30340;&amp;#23454;&amp;#26045; 198&lt;/div&gt;  &lt;div align="left"&gt;2&amp;#12289;&amp;#25216;&amp;#26415;&amp;#25511;&amp;#21046;&amp;#30340;&amp;#23454;&amp;#26045; 200&lt;/div&gt;  &lt;div align="left"&gt;&amp;#31532;&amp;#20116;&amp;#33410; &amp;#25968;&amp;#23383;&amp;#22270;&amp;#20070;&amp;#39302;&amp;#30340;&amp;#24212;&amp;#29992;&amp;#20998;&amp;#26512; 201&lt;/div&gt;  &lt;div align="left"&gt;&amp;#19968;&amp;#12289;&amp;#29256;&amp;#26435;&amp;#20445;&amp;#25252;&amp;#26159;&amp;#25968;&amp;#23383;&amp;#22270;&amp;#20070;&amp;#39302;&amp;#20316;&amp;#20026;&amp;#21830;&amp;#19994;&amp;#31995;&amp;#32479;&amp;#36816;&amp;#34892;&amp;#30340;&amp;#21069;&amp;#25552; 201&lt;/div&gt;  &lt;div align="left"&gt;&amp;#20108;&amp;#12289;&amp;#25968;&amp;#23383;&amp;#22270;&amp;#20070;&amp;#39302;&amp;#20026;&amp;#35835;&amp;#32773;&amp;#25552;&amp;#20379;&amp;#20102;&amp;#22823;&amp;#37327;&amp;#30340;&amp;#36164;&amp;#26009;&amp;#25968;&amp;#25454; 202&lt;/div&gt;  &lt;div align="left"&gt;&amp;#19977;&amp;#12289;&amp;#22810;&amp;#31181;&amp;#35821;&amp;#35328;&amp;#24182;&amp;#23384;&amp;#26159;&amp;#25968;&amp;#23383;&amp;#22270;&amp;#20070;&amp;#39302;&amp;#24212;&amp;#29992;&amp;#30340;&amp;#37325;&amp;#35201;&amp;#21151;&amp;#33021; 203&lt;/div&gt;  &lt;div align="left"&gt;&amp;nbsp;&lt;/div&gt;  &lt;div align="left"&gt;&amp;#31532;&amp;#20845;&amp;#31456; &amp;#25968;&amp;#23383;&amp;#22270;&amp;#20070;&amp;#39302;&amp;#24314;&amp;#35774;&amp;#20013;&amp;#29256;&amp;#26435;&amp;#38382;&amp;#39064;&amp;#30740;&amp;#31350;&amp;#21450;&amp;#25480;&amp;#26435;&amp;#27169;&amp;#24335; 204&lt;/div&gt;  &lt;div align="left"&gt;&amp;#31532;&amp;#19968;&amp;#33410; &amp;#25968;&amp;#23383;&amp;#22270;&amp;#20070;&amp;#39302;&amp;#24314;&amp;#35774;&amp;#20013;&amp;#30340;&amp;#33879;&amp;#20316;&amp;#26435;&amp;#38382;&amp;#39064; 204&lt;/div&gt;  &lt;div align="left"&gt;&amp;#19968;&amp;#12289;&amp;#25968;&amp;#23383;&amp;#22270;&amp;#20070;&amp;#39302;&amp;#24314;&amp;#35774;&amp;#20013;&amp;#23384;&amp;#22312;&amp;#30340;&amp;#33879;&amp;#20316;&amp;#26435;&amp;#38382;&amp;#39064; 204&lt;/div&gt;  &lt;div align="left"&gt;1&amp;#12289;&amp;#20449;&amp;#24687;&amp;#36164;&amp;#28304;&amp;#37319;&amp;#38598;&amp;#20013;&amp;#30340;&amp;#33879;&amp;#20316;&amp;#26435;&amp;#38382;&amp;#39064; 204&lt;/div&gt;  &lt;div align="left"&gt;2&amp;#12289;&amp;#20449;&amp;#24687;&amp;#36164;&amp;#28304;&amp;#25968;&amp;#23383;&amp;#21270;&amp;#36807;&amp;#31243;&amp;#20013;&amp;#30340;&amp;#33879;&amp;#20316;&amp;#26435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&lt;/div&gt;  &lt;div align="left"&gt;3&amp;#12289;&amp;#20449;&amp;#24687;&amp;#36164;&amp;#28304;&amp;#20256;&amp;#25773;&amp;#20013;&amp;#30340;&amp;#30693;&amp;#35782;&amp;#20135;&amp;#26435;&amp;#38382;&amp;#39064; 205&lt;/div&gt;  &lt;div align="left"&gt;&amp;#20108;&amp;#12289;&amp;#25968;&amp;#23383;&amp;#22270;&amp;#20070;&amp;#39302;&amp;#24314;&amp;#35774;&amp;#20013;&amp;#30340;&amp;#33879;&amp;#20316;&amp;#26435;&amp;#20914;&amp;#31361;&amp;#21407;&amp;#22240; 205&lt;/div&gt;  &lt;div align="left"&gt;1&amp;#12289;&amp;#32463;&amp;#27982;&amp;#21033;&amp;#30410;&amp;#20851;&amp;#31995;&amp;#20013;&amp;#30340;&amp;#30456;&amp;#20114;&amp;#20914;&amp;#31361; 205&lt;/div&gt;  &lt;div align="left"&gt;2&amp;#12289;&amp;#33879;&amp;#20316;&amp;#26435;&amp;#20154;&amp;#26435;&amp;#21033;&amp;#19982;&amp;#20844;&amp;#20247;&amp;#22270;&amp;#20070;&amp;#39302;&amp;#26435;&amp;#21033;&amp;#30340;&amp;#20914;&amp;#31361; 206&lt;/div&gt;  &lt;div align="left"&gt;&amp;#19977;&amp;#12289;&amp;#25968;&amp;#23383;&amp;#22270;&amp;#20070;&amp;#39302;&amp;#24314;&amp;#35774;&amp;#20013;&amp;#33879;&amp;#20316;&amp;#26435;&amp;#20914;&amp;#31361;&amp;#35299;&amp;#20915;&amp;#21150;&amp;#27861; 207&lt;/div&gt;  &lt;div align="left"&gt;1&amp;#12289;&amp;#20805;&amp;#20998;&amp;#21033;&amp;#29992;&amp;#33879;&amp;#20316;&amp;#26435;&amp;#27861;&amp;#23545;&amp;#33879;&amp;#20316;&amp;#26435;&amp;#30340;&amp;#38480;&amp;#21046; 207&lt;/div&gt;  &lt;div align="left"&gt;2&amp;#12289;&amp;#31215;&amp;#26497;&amp;#25506;&amp;#32034;&amp;#31526;&amp;#21512;&amp;#31038;&amp;#20250;&amp;#21457;&amp;#23637;&amp;#30340;&amp;#33879;&amp;#20316;&amp;#26435;&amp;#25480;&amp;#26435;&amp;#27169;&amp;#24335; 208&lt;/div&gt;  &lt;div align="left"&gt;&amp;#31532;&amp;#20108;&amp;#33410; &amp;#25968;&amp;#23383;&amp;#22270;&amp;#20070;&amp;#39302;&amp;#29256;&amp;#26435;&amp;#20027;&amp;#35201;&amp;#25480;&amp;#26435;&amp;#27169;&amp;#24335;&amp;#20998;&amp;#26512; 210&lt;/div&gt;  &lt;div align="left"&gt;&amp;#19968;&amp;#12289;Google&amp;#25968;&amp;#23383;&amp;#22270;&amp;#20070;&amp;#39302;&amp;#25480;&amp;#26435;&amp;#27169;&amp;#24335;&amp;#20998;&amp;#26512; 210&lt;/div&gt;  &lt;div align="left"&gt;&amp;#20108;&amp;#12289;Google&amp;#25968;&amp;#23383;&amp;#22270;&amp;#20070;&amp;#39302;&amp;#25480;&amp;#26435;&amp;#27169;&amp;#24335;&amp;#24341;&amp;#36215;&amp;#30340;&amp;#32439;&amp;#20105; 212&lt;/div&gt;  &lt;div align="left"&gt;&amp;#19977;&amp;#12289;Google&amp;#25968;&amp;#23383;&amp;#22270;&amp;#20070;&amp;#39302;&amp;#25480;&amp;#26435;&amp;#27169;&amp;#24335;&amp;#30340;&amp;#24433;&amp;#21709; 212&lt;/div&gt;  &lt;div align="left"&gt;&amp;#22235;&amp;#12289;&amp;#25968;&amp;#23383;&amp;#22270;&amp;#20070;&amp;#39302;&amp;#29256;&amp;#26435;&amp;#25480;&amp;#26435;&amp;#27169;&amp;#24335;&amp;#21512;&amp;#27861;&amp;#24615;&amp;#19982;&amp;#21512;&amp;#29702;&amp;#24615;&amp;#30340;&amp;#23454;&amp;#29616; 214&lt;/div&gt;  &lt;div align="left"&gt;&amp;#31532;&amp;#19977;&amp;#37096;&amp;#20998; &amp;#25968;&amp;#23383;&amp;#22270;&amp;#20070;&amp;#39302;&amp;#24066;&amp;#22330;&amp;#20840;&amp;#26223;&amp;#35843;&amp;#30740;&lt;/div&gt;  &lt;div align="left"&gt;&amp;nbsp;&lt;/div&gt;  &lt;div align="left"&gt;&amp;#31532;&amp;#19971;&amp;#31456; &amp;#39640;&amp;#26657;&amp;#25968;&amp;#23383;&amp;#22270;&amp;#20070;&amp;#39302;&amp;#24314;&amp;#35774;&amp;#19982;&amp;#36816;&amp;#33829;&amp;#24773;&amp;#20917;&amp;#20998;&amp;#26512; 215&lt;/div&gt;  &lt;div align="left"&gt;&amp;#31532;&amp;#19968;&amp;#33410; &amp;#39640;&amp;#26657;&amp;#25968;&amp;#23383;&amp;#22270;&amp;#20070;&amp;#39302;&amp;#21457;&amp;#23637;&amp;#29616;&amp;#29366;&amp;#21450;&amp;#38382;&amp;#39064; 215&lt;/div&gt;  &lt;div align="left"&gt;&amp;#19968;&amp;#12289;&amp;#39640;&amp;#26657;&amp;#24314;&amp;#35774;&amp;#25968;&amp;#23383;&amp;#22270;&amp;#20070;&amp;#39302;&amp;#30340;&amp;#24517;&amp;#35201;&amp;#24615; 215&lt;/div&gt;  &lt;div align="left"&gt;1&amp;#12289;&amp;#33410;&amp;#30465;&amp;#22270;&amp;#20070;&amp;#39302;&amp;#30340;&amp;#24314;&amp;#35774;&amp;#21644;&amp;#31649;&amp;#29702;&amp;#25104;&amp;#26412; 215&lt;/div&gt;  &lt;div align="left"&gt;2&amp;#12289;&amp;#22312;&amp;#20449;&amp;#24687;&amp;#26381;&amp;#21153;&amp;#25552;&amp;#20379;&amp;#26041;&amp;#38754;&amp;#26356;&amp;#20855;&amp;#20248;&amp;#21183; 216&lt;/div&gt;  &lt;div align="left"&gt;3&amp;#12289;&amp;#20351;&amp;#22270;&amp;#20070;&amp;#39302;&amp;#26381;&amp;#21153;&amp;#30340;&amp;#26102;&amp;#38388;&amp;#21644;&amp;#31354;&amp;#38388;&amp;#26356;&amp;#24191;&amp;#27867; 216&lt;/div&gt;  &lt;div align="left"&gt;4&amp;#12289;&amp;#25512;&amp;#21160;&amp;#25968;&amp;#23383;&amp;#26657;&amp;#22253;&amp;#30340;&amp;#24314;&amp;#35774; 217&lt;/div&gt;  &lt;div align="left"&gt;&amp;#20108;&amp;#12289;&amp;#25105;&amp;#22269;&amp;#39640;&amp;#26657;&amp;#25968;&amp;#23383;&amp;#22270;&amp;#20070;&amp;#39302;&amp;#21457;&amp;#23637;&amp;#21382;&amp;#31243; 217&lt;/div&gt;  &lt;div align="left"&gt;&amp;#19977;&amp;#12289;&amp;#39640;&amp;#26657;&amp;#25968;&amp;#23383;&amp;#22270;&amp;#20070;&amp;#39302;&amp;#24314;&amp;#35774;&amp;#38754;&amp;#20020;&amp;#30340;&amp;#38382;&amp;#39064; 218&lt;/div&gt;  &lt;div align="left"&gt;&amp;#22235;&amp;#12289;&amp;#39640;&amp;#26657;&amp;#25968;&amp;#23383;&amp;#22270;&amp;#20070;&amp;#39302;&amp;#30340;&amp;#24314;&amp;#35774;&amp;#27169;&amp;#24335; 220&lt;/div&gt;  &lt;div align="left"&gt;&amp;#31532;&amp;#20108;&amp;#33410; &amp;#39640;&amp;#26657;&amp;#25968;&amp;#23383;&amp;#22270;&amp;#20070;&amp;#39302;&amp;#26381;&amp;#21153;&amp;#27169;&amp;#24335;&amp;#20998;&amp;#26512; 223&lt;/div&gt;  &lt;div align="left"&gt;&amp;#19968;&amp;#12289;&amp;#32593;&amp;#32476;&amp;#29615;&amp;#22659;&amp;#19979;&amp;#22270;&amp;#20070;&amp;#39302;&amp;#25968;&amp;#23383;&amp;#21270;&amp;#26381;&amp;#21153;&amp;#27169;&amp;#24335; 223&lt;/div&gt;  &lt;div align="left"&gt;1&amp;#12289;&amp;#23558;&amp;#20256;&amp;#32479;&amp;#20511;&amp;#38405;&amp;#26381;&amp;#21153;&amp;#19982;&amp;#25968;&amp;#23383;&amp;#21270;&amp;#26381;&amp;#21153;&amp;#26377;&amp;#26426;&amp;#32467;&amp;#21512; 223&lt;/div&gt;  &lt;div align="left"&gt;2&amp;#12289;&amp;#21152;&amp;#24555;&amp;#20449;&amp;#24687;&amp;#36164;&amp;#28304;&amp;#24314;&amp;#35774;&amp;#65292;&amp;#26356;&amp;#24555;&amp;#23454;&amp;#29616;&amp;#36164;&amp;#28304;&amp;#20849;&amp;#20139;&amp;#26381;&amp;#21153; 223&lt;/div&gt;  &lt;div align="left"&gt;3&amp;#12289;&amp;#24314;&amp;#31435;&amp;#20197;&amp;#29992;&amp;#25143;&amp;#38656;&amp;#27714;&amp;#20026;&amp;#23548;&amp;#21521;&amp;#30340;&amp;#25968;&amp;#23383;&amp;#20449;&amp;#24687;&amp;#26381;&amp;#21153;&amp;#20307;&amp;#31995; 223&lt;/div&gt;  &lt;div align="left"&gt;&amp;#20108;&amp;#12289;&amp;#32593;&amp;#32476;&amp;#29615;&amp;#22659;&amp;#19979;&amp;#39640;&amp;#26657;&amp;#25968;&amp;#23383;&amp;#22270;&amp;#20070;&amp;#39302;&amp;#26381;&amp;#21153;&amp;#27169;&amp;#24335;&amp;#30340;&amp;#26032;&amp;#25299;&amp;#23637; 224&lt;/div&gt;  &lt;div align="left"&gt;1&amp;#12289;&amp;#26234;&amp;#33021;&amp;#21270;&amp;#20449;&amp;#24687;&amp;#26381;&amp;#21153;&amp;#27169;&amp;#24335; 224&lt;/div&gt;  &lt;div align="left"&gt;2&amp;#12289;&amp;#20010;&amp;#24615;&amp;#21270;&amp;#25512;&amp;#33616;&amp;#26381;&amp;#21153;&amp;#27169;&amp;#24335; 224&lt;/div&gt;  &lt;div align="left"&gt;3&amp;#12289;&amp;#30693;&amp;#35782;&amp;#31649;&amp;#29702;&amp;#26381;&amp;#21153;&amp;#27169;&amp;#24335; 225&lt;/div&gt;  &lt;div align="left"&gt;4&amp;#12289;&amp;ldquo;MyLibrary&amp;rdquo;&amp;#20010;&amp;#24615;&amp;#21270;&amp;#26381;&amp;#21153;&amp;#31995;&amp;#32479; 225&lt;/div&gt;  &lt;div align="left"&gt;&amp;#19977;&amp;#12289;&amp;#39640;&amp;#26657;&amp;#25968;&amp;#23383;&amp;#22270;&amp;#20070;&amp;#39302;&amp;#26381;&amp;#21153;&amp;#27169;&amp;#24335;&amp;#23637;&amp;#26395; 226&lt;/div&gt;  &lt;div align="left"&gt;&amp;#31532;&amp;#19977;&amp;#33410; &amp;#22269;&amp;#22806;&amp;#39640;&amp;#26657;&amp;#25968;&amp;#23383;&amp;#22270;&amp;#20070;&amp;#39302;&amp;#24314;&amp;#35774;&amp;#30340;&amp;#21551;&amp;#31034; 227&lt;/div&gt;  &lt;div align="left"&gt;&amp;#19968;&amp;#12289;&amp;#22269;&amp;#22806;&amp;#39640;&amp;#26657;&amp;#25968;&amp;#23383;&amp;#22270;&amp;#20070;&amp;#39302;&amp;#30340;&amp;#21457;&amp;#23637;&amp;#24773;&amp;#20917;&amp;#20998;&amp;#26512; 227&lt;/div&gt;  &lt;div align="left"&gt;1&amp;#12289;&amp;#32654;&amp;#22269; 227&lt;/div&gt;  &lt;div align="left"&gt;2&amp;#12289;&amp;#33521;&amp;#22269; 231&lt;/div&gt;  &lt;div align="left"&gt;3&amp;#12289;&amp;#28595;&amp;#22823;&amp;#21033;&amp;#20122; 231&lt;/div&gt;  &lt;div align="left"&gt;&amp;#20108;&amp;#12289;&amp;#22269;&amp;#22806;&amp;#39640;&amp;#26657;&amp;#25968;&amp;#23383;&amp;#22270;&amp;#20070;&amp;#39302;&amp;#30340;&amp;#20027;&amp;#35201;&amp;#20248;&amp;#28857; 232&lt;/div&gt;  &lt;div align="left"&gt;&amp;#19977;&amp;#12289;&amp;#22269;&amp;#22806;&amp;#39640;&amp;#26657;&amp;#25968;&amp;#23383;&amp;#22270;&amp;#20070;&amp;#39302;&amp;#30340;&amp;#24314;&amp;#25104;&amp;#32473;&amp;#25105;&amp;#22269;&amp;#30340;&amp;#21551;&amp;#31034; 234&lt;/div&gt;  &lt;div align="left"&gt;&amp;#22235;&amp;#12289;&amp;#25105;&amp;#22269;&amp;#25968;&amp;#23383;&amp;#22270;&amp;#20070;&amp;#39302;&amp;#24314;&amp;#35774;&amp;#30340;&amp;#24314;&amp;#35758; 235&lt;/div&gt;  &lt;div align="left"&gt;&amp;#31532;&amp;#22235;&amp;#33410; &amp;#25105;&amp;#22269;&amp;#23569;&amp;#25968;&amp;#27665;&amp;#26063;&amp;#22320;&amp;#21306;&amp;#39640;&amp;#26657;&amp;#25968;&amp;#23383;&amp;#22270;&amp;#20070;&amp;#39302;&amp;#30340;&amp;#24314;&amp;#35774; 237&lt;/div&gt;  &lt;div align="left"&gt;&amp;#19968;&amp;#12289;&amp;#25105;&amp;#22269;&amp;#23569;&amp;#25968;&amp;#27665;&amp;#26063;&amp;#22320;&amp;#21306;&amp;#39640;&amp;#26657;&amp;#25968;&amp;#23383;&amp;#22270;&amp;#20070;&amp;#39302;&amp;#30340;&amp;#23450;&amp;#20301; 237&lt;/div&gt;  &lt;div align="left"&gt;&amp;#20108;&amp;#12289;&amp;#25105;&amp;#22269;&amp;#23569;&amp;#25968;&amp;#27665;&amp;#26063;&amp;#22320;&amp;#21306;&amp;#39640;&amp;#26657;&amp;#25968;&amp;#23383;&amp;#22270;&amp;#20070;&amp;#39302;&amp;#24314;&amp;#35774;&amp;#29616;&amp;#29366; 238&lt;/div&gt;  &lt;div align="left"&gt;&amp;#19977;&amp;#12289;&amp;#25105;&amp;#22269;&amp;#23569;&amp;#25968;&amp;#27665;&amp;#26063;&amp;#22320;&amp;#21306;&amp;#39640;&amp;#26657;&amp;#25968;&amp;#23383;&amp;#22270;&amp;#20070;&amp;#39302;&amp;#29305;&amp;#33394;&amp;#24314;&amp;#35774;&amp;#31574;&amp;#30053; 239&lt;/div&gt;  &lt;div align="left"&gt;&amp;nbsp;&lt;/div&gt;  &lt;div align="left"&gt;&amp;#31532;&amp;#20843;&amp;#31456; &amp;#22478;&amp;#24066;&amp;#25968;&amp;#23383;&amp;#22270;&amp;#20070;&amp;#39302;&amp;#24314;&amp;#35774;&amp;#19982;&amp;#36816;&amp;#33829;&amp;#24773;&amp;#20917;&amp;#20998;&amp;#26512; 242&lt;/div&gt;  &lt;div align="left"&gt;&amp;#31532;&amp;#19968;&amp;#33410; &amp;#22478;&amp;#24066;&amp;#25968;&amp;#23383;&amp;#22270;&amp;#20070;&amp;#39302;&amp;#30340;&amp;#24314;&amp;#35774;&amp;#29616;&amp;#29366;&amp;#20998;&amp;#26512; 242&lt;/div&gt;  &lt;div align="left"&gt;&amp;#19968;&amp;#12289;&amp;#22478;&amp;#24066;&amp;#25968;&amp;#23383;&amp;#22270;&amp;#20070;&amp;#39302;&amp;#30340;&amp;#31649;&amp;#29702;&amp;#20307;&amp;#21046; 242&lt;/div&gt;  &lt;div align="left"&gt;&amp;#20108;&amp;#12289;&amp;#22478;&amp;#24066;&amp;#25968;&amp;#23383;&amp;#22270;&amp;#20070;&amp;#39302;&amp;#30340;&amp;#36816;&amp;#34892;&amp;#26426;&amp;#21046; 245&lt;/div&gt;  &lt;div align="left"&gt;&amp;#19977;&amp;#12289;&amp;#22478;&amp;#24066;&amp;#25968;&amp;#23383;&amp;#22270;&amp;#20070;&amp;#39302;&amp;#30340;&amp;#32463;&amp;#36153;&amp;#26469;&amp;#28304; 247&lt;/div&gt;  &lt;div align="left"&gt;&amp;#22235;&amp;#12289;&amp;#22478;&amp;#24066;&amp;#25968;&amp;#23383;&amp;#22270;&amp;#20070;&amp;#39302;&amp;#30340;&amp;#24314;&amp;#35774;&amp;#20869;&amp;#23481; 247&lt;/div&gt;  &lt;div align="left"&gt;1&amp;#12289;&amp;#25216;&amp;#26415;&amp;#24179;&amp;#21488; 247&lt;/div&gt;  &lt;div align="left"&gt;2&amp;#12289;&amp;#36164;&amp;#28304;&amp;#24314;&amp;#35774; 248&lt;/div&gt;  &lt;div align="left"&gt;3&amp;#12289;&amp;#26381;&amp;#21153;&amp;#27169;&amp;#24335; 248&lt;/div&gt;  &lt;div align="left"&gt;&amp;#31532;&amp;#20108;&amp;#33410; &amp;#22478;&amp;#24066;&amp;#25968;&amp;#23383;&amp;#22270;&amp;#20070;&amp;#39302;&amp;#30340;&amp;#21487;&amp;#25345;&amp;#32493;&amp;#21457;&amp;#23637;&amp;#30740;&amp;#31350; 248&lt;/div&gt;  &lt;div align="left"&gt;&amp;#19968;&amp;#12289;&amp;#22478;&amp;#24066;&amp;#25968;&amp;#23383;&amp;#22270;&amp;#20070;&amp;#39302;&amp;#24314;&amp;#35774;&amp;#35201;&amp;#19982;&amp;#25968;&amp;#23383;&amp;#22478;&amp;#24066;&amp;#24314;&amp;#35774;&amp;#21644;&amp;#35856;&amp;#21457;&amp;#23637; 248&lt;/div&gt;  &lt;div align="left"&gt;1&amp;#12289;&amp;#22478;&amp;#24066;&amp;#25968;&amp;#23383;&amp;#22270;&amp;#20070;&amp;#39302;&amp;#35201;&amp;#20026;&amp;#22478;&amp;#24066;&amp;#21457;&amp;#23637;&amp;#21019;&amp;#26032;&amp;#25552;&amp;#20379;&amp;#20445;&amp;#38556; 249&lt;/div&gt;  &lt;div align="left"&gt;2&amp;#12289;&amp;#22478;&amp;#24066;&amp;#25968;&amp;#23383;&amp;#22270;&amp;#20070;&amp;#39302;&amp;#24314;&amp;#35774;&amp;#36866;&amp;#24212;&amp;#22478;&amp;#24066;&amp;#21457;&amp;#23637;&amp;#22823;&amp;#20247;&amp;#25991;&amp;#21270;&amp;#30340;&amp;#35201;&amp;#27714; 249&lt;/div&gt;  &lt;div align="left"&gt;&amp;#20108;&amp;#12289;&amp;#22478;&amp;#24066;&amp;#25968;&amp;#23383;&amp;#22270;&amp;#20070;&amp;#39302;&amp;#24314;&amp;#35774;&amp;#24635;&amp;#20307;&amp;#35268;&amp;#21010;&amp;#35201;&amp;#20855;&amp;#22791;&amp;#21487;&amp;#25345;&amp;#32493;&amp;#21457;&amp;#23637;&amp;#24615; 249&lt;/div&gt;  &lt;div align="left"&gt;&amp;#19977;&amp;#12289;&amp;#22478;&amp;#24066;&amp;#25968;&amp;#23383;&amp;#22270;&amp;#20070;&amp;#39302;&amp;#21487;&amp;#25345;&amp;#32493;&amp;#21457;&amp;#23637;&amp;#30340;&amp;#20445;&amp;#38556;&amp;#26426;&amp;#21046; 249&lt;/div&gt;  &lt;div align="left"&gt;1&amp;#12289;&amp;#36164;&amp;#37329;&amp;#20445;&amp;#38556;&amp;#26426;&amp;#21046; 250&lt;/div&gt;  &lt;div align="left"&gt;2&amp;#12289;&amp;#20154;&amp;#21147;&amp;#36164;&amp;#28304;&amp;#20445;&amp;#38556;&amp;#26426;&amp;#21046; 251&lt;/div&gt;  &lt;div align="left"&gt;3&amp;#12289;&amp;#32452;&amp;#32455;&amp;#20445;&amp;#38556;&amp;#26426;&amp;#21046; 251&lt;/div&gt;  &lt;div align="left"&gt;4&amp;#12289;&amp;#25216;&amp;#26415;&amp;#20445;&amp;#38556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/div&gt;  &lt;div align="left"&gt;&amp;#31532;&amp;#19977;&amp;#33410; &amp;#22478;&amp;#24066;&amp;#25968;&amp;#23383;&amp;#22270;&amp;#20070;&amp;#39302;&amp;#30340;&amp;#21019;&amp;#26032;&amp;#30740;&amp;#31350; 253&lt;/div&gt;  &lt;div align="left"&gt;&amp;#19968;&amp;#12289;&amp;#22478;&amp;#24066;&amp;#25968;&amp;#23383;&amp;#22270;&amp;#20070;&amp;#39302;&amp;#30340;&amp;#23450;&amp;#20301; 253&lt;/div&gt;  &lt;div align="left"&gt;&amp;#20108;&amp;#12289;&amp;#22478;&amp;#24066;&amp;#25968;&amp;#23383;&amp;#22270;&amp;#20070;&amp;#39302;&amp;#30340;&amp;#20027;&amp;#23548;&amp;#26426;&amp;#26500; 254&lt;/div&gt;  &lt;div align="left"&gt;&amp;#19977;&amp;#12289;&amp;#22478;&amp;#24066;&amp;#25968;&amp;#23383;&amp;#22270;&amp;#20070;&amp;#39302;&amp;#24314;&amp;#35774;&amp;#19982;&amp;#26381;&amp;#21153;&amp;#30340;&amp;#25215;&amp;#25285;&amp;#32773; 254&lt;/div&gt;  &lt;div align="left"&gt;&amp;#22235;&amp;#12289;&amp;#22478;&amp;#24066;&amp;#25968;&amp;#23383;&amp;#22270;&amp;#20070;&amp;#39302;&amp;#25991;&amp;#29486;&amp;#36164;&amp;#28304;&amp;#20445;&amp;#38556;&amp;#31574;&amp;#30053; 254&lt;/div&gt;  &lt;div align="left"&gt;&amp;#20116;&amp;#12289;&amp;#22478;&amp;#24066;&amp;#25968;&amp;#23383;&amp;#22270;&amp;#20070;&amp;#39302;&amp;#24314;&amp;#35774;&amp;#30340;&amp;#38590;&amp;#28857; 255&lt;/div&gt;  &lt;div align="left"&gt;&amp;#20845;&amp;#12289;&amp;#22478;&amp;#24066;&amp;#25968;&amp;#23383;&amp;#22270;&amp;#20070;&amp;#39302;&amp;#24314;&amp;#35774;&amp;#29702;&amp;#24565; 255&lt;/div&gt;  &lt;div align="left"&gt;&amp;#31532;&amp;#22235;&amp;#33410; &amp;#22478;&amp;#24066;&amp;#25968;&amp;#23383;&amp;#22270;&amp;#20070;&amp;#39302;&amp;#30340;&amp;#21830;&amp;#19994;&amp;#21270;&amp;#36816;&amp;#33829;&amp;#20998;&amp;#26512; 256&lt;/div&gt;  &lt;div align="left"&gt;&amp;#19968;&amp;#12289;&amp;#22478;&amp;#24066;&amp;#25968;&amp;#23383;&amp;#22270;&amp;#20070;&amp;#39302;&amp;#21830;&amp;#19994;&amp;#21270;&amp;#36816;&amp;#33829;&amp;#30340;&amp;#20027;&amp;#35201;&amp;#38382;&amp;#39064; 256&lt;/div&gt;  &lt;div align="left"&gt;1&amp;#12289;&amp;#25968;&amp;#23383;&amp;#33879;&amp;#20316;&amp;#26435;&amp;#38382;&amp;#39064; 256&lt;/div&gt;  &lt;div align="left"&gt;2&amp;#12289;&amp;#26631;&amp;#20934;&amp;#21644;&amp;#35268;&amp;#33539;&amp;#38382;&amp;#39064; 257&lt;/div&gt;  &lt;div align="left"&gt;3&amp;#12289;&amp;#30693;&amp;#35782;&amp;#20135;&amp;#26435;&amp;#38382;&amp;#39064; 258&lt;/div&gt;  &lt;div align="left"&gt;&amp;#20108;&amp;#12289;&amp;#22478;&amp;#24066;&amp;#25968;&amp;#23383;&amp;#22270;&amp;#20070;&amp;#39302;&amp;#21830;&amp;#19994;&amp;#21270;&amp;#36816;&amp;#33829;&amp;#27169;&amp;#24335;&amp;#25506;&amp;#32034; 263&lt;/div&gt;  &lt;div align="left"&gt;1&amp;#12289;&amp;#25919;&amp;#24220;&amp;#21450;&amp;#26377;&amp;#20851;&amp;#26426;&amp;#26500;&amp;#20316;&amp;#29992;&amp;#30340;&amp;#21457;&amp;#25381; 263&lt;/div&gt;  &lt;div align="left"&gt;2&amp;#12289;&amp;#24314;&amp;#31435;&amp;#24066;&amp;#22330;&amp;#36816;&amp;#34892;&amp;#26426;&amp;#21046; 264&lt;/div&gt;  &lt;div align="left"&gt;3&amp;#12289;&amp;#25968;&amp;#23383;&amp;#22270;&amp;#20070;&amp;#39302;&amp;#20197;&amp;#31185;&amp;#25216;&amp;#20837;&amp;#32929;&amp;#30340;&amp;#26041;&amp;#24335;&amp;#36827;&amp;#20837;&amp;#30005;&amp;#23376;&amp;#21830;&amp;#21153; 264&lt;/div&gt;  &lt;div align="left"&gt;4&amp;#12289;&amp;#22810;&amp;#36884;&amp;#24452;&amp;#35299;&amp;#20915;&amp;#25968;&amp;#23383;&amp;#25480;&amp;#26435;&amp;#38382;&amp;#39064; 264&lt;/div&gt;  &lt;div align="left"&gt;5&amp;#12289;&amp;#19978;&amp;#28023;&amp;#22270;&amp;#20070;&amp;#39302;&amp;#30340;&amp;#21830;&amp;#19994;&amp;#21270;&amp;#36816;&amp;#33829;&amp;#27169;&amp;#24335;&amp;#20511;&amp;#37492; 265&lt;/div&gt;  &lt;div align="left"&gt;&amp;#19977;&amp;#12289;&amp;#22478;&amp;#24066;&amp;#25968;&amp;#23383;&amp;#22270;&amp;#20070;&amp;#39302;&amp;#30005;&amp;#23376;&amp;#21830;&amp;#21153;&amp;#36816;&amp;#33829;&amp;#27169;&amp;#24335;&amp;#20998;&amp;#26512; 265&lt;/div&gt;  &lt;div align="left"&gt;1&amp;#12289;&amp;#30005;&amp;#23376;&amp;#21830;&amp;#21153;&amp;#27169;&amp;#24335;&amp;#19979;&amp;#29992;&amp;#25143;&amp;#23545;&amp;#25968;&amp;#23383;&amp;#22270;&amp;#20070;&amp;#39302;&amp;#30340;&amp;#38656;&amp;#27714; 265&lt;/div&gt;  &lt;div align="left"&gt;2&amp;#12289;&amp;#22478;&amp;#24066;&amp;#25968;&amp;#23383;&amp;#22270;&amp;#20070;&amp;#39302;&amp;#30005;&amp;#23376;&amp;#21830;&amp;#21153;&amp;#36816;&amp;#33829;&amp;#27169;&amp;#24335;&amp;#30408;&amp;#21033;&amp;#26041;&amp;#24335; 267&lt;/div&gt;  &lt;div align="left"&gt;3&amp;#12289;&amp;#22478;&amp;#24066;&amp;#25968;&amp;#23383;&amp;#22270;&amp;#20070;&amp;#39302;&amp;#30005;&amp;#23376;&amp;#21830;&amp;#21153;&amp;#36816;&amp;#33829;&amp;#27169;&amp;#24335;&amp;#21069;&amp;#26223;&amp;#20998;&amp;#26512; 270&lt;/div&gt;  &lt;div align="left"&gt;&amp;#31532;&amp;#22235;&amp;#37096;&amp;#20998; &amp;#25968;&amp;#23383;&amp;#22270;&amp;#20070;&amp;#39302;&amp;#34892;&amp;#19994;&amp;#31454;&amp;#20105;&amp;#26684;&amp;#23616;&amp;#20998;&amp;#26512;&lt;/div&gt;  &lt;div align="left"&gt;&amp;nbsp;&lt;/div&gt;  &lt;div align="left"&gt;&amp;#31532;&amp;#20061;&amp;#31456;&amp;nbsp;&amp;#25968;&amp;#23383;&amp;#22270;&amp;#20070;&amp;#39302;&amp;#34892;&amp;#19994;&amp;#31454;&amp;#20105;&amp;#24418;&amp;#21183;&amp;#21450;&amp;#31574;&amp;#30053; 272&lt;/div&gt;  &lt;div align="left"&gt;&amp;#31532;&amp;#19968;&amp;#33410; &amp;#34892;&amp;#19994;&amp;#24635;&amp;#20307;&amp;#24066;&amp;#22330;&amp;#31454;&amp;#20105;&amp;#29366;&amp;#20917;&amp;#20998;&amp;#26512; 272&lt;/div&gt;  &lt;div align="left"&gt;&amp;#19968;&amp;#12289;&amp;#25968;&amp;#23383;&amp;#22270;&amp;#20070;&amp;#39302;&amp;#34892;&amp;#19994;&amp;#31454;&amp;#20105;&amp;#32467;&amp;#26500;&amp;#20998;&amp;#26512; 272&lt;/div&gt;  &lt;div align="left"&gt;1&amp;#12289;&amp;#29616;&amp;#26377;&amp;#20225;&amp;#19994;&amp;#38388;&amp;#31454;&amp;#20105; 272&lt;/div&gt;  &lt;div align="left"&gt;2&amp;#12289;&amp;#28508;&amp;#22312;&amp;#36827;&amp;#20837;&amp;#32773;&amp;#20998;&amp;#26512; 272&lt;/div&gt;  &lt;div align="left"&gt;3&amp;#12289;&amp;#26367;&amp;#20195;&amp;#21697;&amp;#23041;&amp;#32961;&amp;#20998;&amp;#26512; 274&lt;/div&gt;  &lt;div align="left"&gt;4&amp;#12289;&amp;#20379;&amp;#24212;&amp;#21830;&amp;#35758;&amp;#20215;&amp;#33021;&amp;#21147; 275&lt;/div&gt;  &lt;div align="left"&gt;5&amp;#12289;&amp;#23458;&amp;#25143;&amp;#35758;&amp;#20215;&amp;#33021;&amp;#21147; 276&lt;/div&gt;  &lt;div align="left"&gt;&amp;#20108;&amp;#12289;&amp;#25968;&amp;#23383;&amp;#22270;&amp;#20070;&amp;#39302;&amp;#34892;&amp;#19994;&amp;#20225;&amp;#19994;&amp;#38388;&amp;#31454;&amp;#20105;&amp;#26684;&amp;#23616;&amp;#20998;&amp;#26512; 277&lt;/div&gt;  &lt;div align="left"&gt;1&amp;#12289;&amp;#19981;&amp;#21516;&amp;#22320;&amp;#22495;&amp;#20225;&amp;#19994;&amp;#31454;&amp;#20105;&amp;#26684;&amp;#23616; 277&lt;/div&gt;  &lt;div align="left"&gt;2&amp;#12289;&amp;#19981;&amp;#21516;&amp;#35268;&amp;#27169;&amp;#20225;&amp;#19994;&amp;#31454;&amp;#20105;&amp;#26684;&amp;#23616; 277&lt;/div&gt;  &lt;div align="left"&gt;3&amp;#12289;&amp;#19981;&amp;#21516;&amp;#25152;&amp;#26377;&amp;#21046;&amp;#20225;&amp;#19994;&amp;#31454;&amp;#20105;&amp;#26684;&amp;#23616; 278&lt;/div&gt;  &lt;div align="left"&gt;&amp;#19977;&amp;#12289;&amp;#25968;&amp;#23383;&amp;#22270;&amp;#20070;&amp;#39302;&amp;#34892;&amp;#19994;&amp;#38598;&amp;#20013;&amp;#24230;&amp;#20998;&amp;#26512; 278&lt;/div&gt;  &lt;div align="left"&gt;1&amp;#12289;&amp;#24066;&amp;#22330;&amp;#38598;&amp;#20013;&amp;#24230;&amp;#20998;&amp;#26512; 278&lt;/div&gt;  &lt;div align="left"&gt;2&amp;#12289;&amp;#21306;&amp;#22495;&amp;#38598;&amp;#20013;&amp;#24230;&amp;#20998;&amp;#26512; 279&lt;/div&gt;  &lt;div align="left"&gt;3&amp;#12289;&amp;#38598;&amp;#20013;&amp;#24230;&amp;#21464;&amp;#21270;&amp;#36235;&amp;#21183; 279&lt;/div&gt;  &lt;div align="left"&gt;&amp;#22235;&amp;#12289;&amp;#25968;&amp;#23383;&amp;#22270;&amp;#20070;&amp;#39302;&amp;#34892;&amp;#19994;SWOT&amp;#20998;&amp;#26512; 280&lt;/div&gt;  &lt;div align="left"&gt;1&amp;#12289;&amp;#25968;&amp;#23383;&amp;#22270;&amp;#20070;&amp;#39302;&amp;#34892;&amp;#19994;&amp;#20248;&amp;#21183;&amp;#20998;&amp;#26512; 280&lt;/div&gt;  &lt;div align="left"&gt;2&amp;#12289;&amp;#25968;&amp;#23383;&amp;#22270;&amp;#20070;&amp;#39302;&amp;#34892;&amp;#19994;&amp;#21155;&amp;#21183;&amp;#20998;&amp;#26512; 281&lt;/div&gt;  &lt;div align="left"&gt;3&amp;#12289;&amp;#25968;&amp;#23383;&amp;#22270;&amp;#20070;&amp;#39302;&amp;#34892;&amp;#19994;&amp;#26426;&amp;#20250;&amp;#20998;&amp;#26512; 281&lt;/div&gt;  &lt;div align="left"&gt;4&amp;#12289;&amp;#25968;&amp;#23383;&amp;#22270;&amp;#20070;&amp;#39302;&amp;#34892;&amp;#19994;&amp;#23041;&amp;#32961;&amp;#20998;&amp;#26512; 282&lt;/div&gt;  &lt;div align="left"&gt;&amp;#31532;&amp;#20108;&amp;#33410; &amp;#20013;&amp;#22269;&amp;#25968;&amp;#23383;&amp;#22270;&amp;#20070;&amp;#39302;&amp;#34892;&amp;#19994;&amp;#31454;&amp;#20105;&amp;#26684;&amp;#23616;&amp;#32508;&amp;#36848; 283&lt;/div&gt;  &lt;div align="left"&gt;&amp;#19968;&amp;#12289;&amp;#20013;&amp;#22269;&amp;#25968;&amp;#23383;&amp;#22270;&amp;#20070;&amp;#39302;&amp;#34892;&amp;#19994;&amp;#21697;&amp;#29260;&amp;#31454;&amp;#20105;&amp;#26684;&amp;#23616; 283&lt;/div&gt;  &lt;div align="left"&gt;&amp;#20108;&amp;#12289;&amp;#25968;&amp;#23383;&amp;#22270;&amp;#20070;&amp;#39302;&amp;#19994;&amp;#26410;&amp;#26469;&amp;#31454;&amp;#20105;&amp;#26684;&amp;#23616;&amp;#21644;&amp;#29305;&amp;#28857; 283&lt;/div&gt;  &lt;div align="left"&gt;&amp;#19977;&amp;#12289;&amp;#25968;&amp;#23383;&amp;#22270;&amp;#20070;&amp;#39302;&amp;#24066;&amp;#22330;&amp;#36827;&amp;#20837;&amp;#21450;&amp;#31454;&amp;#20105;&amp;#23545;&amp;#25163;&amp;#20998;&amp;#26512; 284&lt;/div&gt;  &lt;div align="left"&gt;&amp;#22235;&amp;#12289;&amp;#22269;&amp;#20869;&amp;#25968;&amp;#23383;&amp;#22270;&amp;#20070;&amp;#39302;&amp;#20225;&amp;#19994;&amp;#31454;&amp;#20105;&amp;#33021;&amp;#21147;&amp;#25552;&amp;#21319;&amp;#36884;&amp;#24452; 285&lt;/div&gt;  &lt;div align="left"&gt;&amp;#20116;&amp;#12289;&amp;#20013;&amp;#22269;&amp;#25968;&amp;#23383;&amp;#22270;&amp;#20070;&amp;#39302;&amp;#31454;&amp;#20105;&amp;#21147;&amp;#20248;&amp;#21183;&amp;#20998;&amp;#26512; 294&lt;/div&gt;  &lt;div align="left"&gt;1&amp;#12289;&amp;#25972;&amp;#20307;&amp;#20135;&amp;#21697;&amp;#31454;&amp;#20105;&amp;#21147;&amp;#35780;&amp;#20215; 294&lt;/div&gt;  &lt;div align="left"&gt;2&amp;#12289;&amp;#20135;&amp;#21697;&amp;#31454;&amp;#20105;&amp;#21147;&amp;#35780;&amp;#20215;&amp;#32467;&amp;#26524;&amp;#20998;&amp;#26512; 296&lt;/div&gt;  &lt;div align="left"&gt;3&amp;#12289;&amp;#31454;&amp;#20105;&amp;#20248;&amp;#21183;&amp;#35780;&amp;#20215;&amp;#21450;&amp;#26500;&amp;#24314;&amp;#24314;&amp;#35758; 296&lt;/div&gt;  &lt;div align="left"&gt;&amp;#31532;&amp;#19977;&amp;#33410; &amp;#25968;&amp;#23383;&amp;#22270;&amp;#20070;&amp;#39302;&amp;#34892;&amp;#19994;&amp;#21512;&amp;#24182;&amp;#25193;&amp;#23637;&amp;#20998;&amp;#26512; 297&lt;/div&gt;  &lt;div align="left"&gt;&amp;#19968;&amp;#12289;&amp;#22269;&amp;#20225;&amp;#25968;&amp;#23383;&amp;#22270;&amp;#20070;&amp;#39302;&amp;#21512;&amp;#24182;&amp;#25193;&amp;#23637;&amp;#20998;&amp;#26512; 297&lt;/div&gt;  &lt;div align="left"&gt;&amp;#20108;&amp;#12289;&amp;#27665;&amp;#20225;&amp;#25968;&amp;#23383;&amp;#22270;&amp;#20070;&amp;#39302;&amp;#21512;&amp;#24182;&amp;#25193;&amp;#23637;&amp;#20998;&amp;#26512; 300&lt;/div&gt;  &lt;div align="left"&gt;&amp;#19977;&amp;#12289;&amp;#34892;&amp;#19994;&amp;#25237;&amp;#36164;&amp;#21512;&amp;#24182;&amp;#25193;&amp;#23637;&amp;#36235;&amp;#21183;&amp;#20998;&amp;#26512; 304&lt;/div&gt;  &lt;div align="left"&gt;&amp;#31532;&amp;#22235;&amp;#33410; &amp;#25968;&amp;#23383;&amp;#22270;&amp;#20070;&amp;#39302;&amp;#24066;&amp;#22330;&amp;#31454;&amp;#20105;&amp;#31574;&amp;#30053;&amp;#20998;&amp;#26512; 308&lt;/div&gt;  &lt;div align="left"&gt;&amp;nbsp;&lt;/div&gt;  &lt;div align="left"&gt;&amp;#31532;&amp;#21313;&amp;#31456;&amp;nbsp;&amp;#25968;&amp;#23383;&amp;#22270;&amp;#20070;&amp;#39302;&amp;#34892;&amp;#19994;&amp;#39046;&amp;#20808;&amp;#21333;&amp;#20301;&amp;#32463;&amp;#33829;&amp;#24418;&amp;#21183;&amp;#20998;&amp;#26512; 311&lt;/div&gt;  &lt;div align="left"&gt;&amp;#31532;&amp;#19968;&amp;#33410; &amp;#20013;&amp;#22269;&amp;#25968;&amp;#23383;&amp;#22270;&amp;#20070;&amp;#39302;&amp;#26377;&amp;#38480;&amp;#36131;&amp;#20219;&amp;#20844;&amp;#21496; 311&lt;/div&gt;  &lt;div align="left"&gt;&amp;#19968;&amp;#12289;&amp;#25968;&amp;#23383;&amp;#22270;&amp;#20070;&amp;#39302;&amp;#31616;&amp;#20917; 311&lt;/div&gt;  &lt;div align="left"&gt;&amp;#20108;&amp;#12289;&amp;#25968;&amp;#23383;&amp;#22270;&amp;#20070;&amp;#39302;&amp;#21457;&amp;#23637;&amp;#21382;&amp;#31243; 311&lt;/div&gt;  &lt;div align="left"&gt;&amp;#19977;&amp;#12289;&amp;#25968;&amp;#23383;&amp;#22270;&amp;#20070;&amp;#39302;&amp;#36719;&amp;#20214;&amp;#20135;&amp;#21697;&amp;#20998;&amp;#26512; 312&lt;/div&gt;  &lt;div align="left"&gt;1&amp;#12289;&amp;#25968;&amp;#23383;&amp;#29256;&amp;#26435;&amp;#26381;&amp;#21153; 312&lt;/div&gt;  &lt;div align="left"&gt;2&amp;#12289;&amp;#36164;&amp;#28304;&amp;#24314;&amp;#35774;&amp;#26381;&amp;#21153; 314&lt;/div&gt;  &lt;div align="left"&gt;3&amp;#12289;&amp;#25968;&amp;#23383;&amp;#22270;&amp;#20070;&amp;#39302; 316&lt;/div&gt;  &lt;div align="left"&gt;4&amp;#12289;&amp;#25968;&amp;#23383;&amp;#31227;&amp;#21160; 319&lt;/div&gt;  &lt;div align="left"&gt;5&amp;#12289;&amp;#20114;&amp;#32852;&amp;#32593;&amp;#30005;&amp;#35270; 321&lt;/div&gt;  &lt;div align="left"&gt;6&amp;#12289;&amp;#39302;&amp;#34255;&amp;#22269;&amp;#31036; 322&lt;/div&gt;  &lt;div align="left"&gt;7&amp;#12289;&amp;#28459;&amp;#24742;&amp;#35835; 323&lt;/div&gt;  &lt;div align="left"&gt;&amp;#22235;&amp;#12289;&amp;#25968;&amp;#23383;&amp;#22270;&amp;#20070;&amp;#39302;&amp;#35299;&amp;#20915;&amp;#26041;&amp;#26696;&amp;#20998;&amp;#26512; 325&lt;/div&gt;  &lt;div align="left"&gt;&amp;#20116;&amp;#12289;&amp;#25968;&amp;#23383;&amp;#22270;&amp;#20070;&amp;#39302;&amp;#31454;&amp;#20105;&amp;#20248;&amp;#21183;&amp;#20998;&amp;#26512; 327&lt;/div&gt;  &lt;div align="left"&gt;&amp;#31532;&amp;#20108;&amp;#33410; &amp;#20013;&amp;#22269;&amp;#22269;&amp;#23478;&amp;#22270;&amp;#20070;&amp;#39302; 328&lt;/div&gt;  &lt;div align="left"&gt;&amp;#19968;&amp;#12289;&amp;#25968;&amp;#23383;&amp;#22270;&amp;#20070;&amp;#39302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&lt;/div&gt;  &lt;div align="left"&gt;&amp;#20108;&amp;#12289;&amp;#25968;&amp;#23383;&amp;#22270;&amp;#20070;&amp;#39302;&amp;#21457;&amp;#23637;&amp;#21382;&amp;#31243;&amp;#20998;&amp;#26512; 329&lt;/div&gt;  &lt;div align="left"&gt;&amp;#19977;&amp;#12289;&amp;#25968;&amp;#23383;&amp;#22270;&amp;#20070;&amp;#39302;&amp;#36719;&amp;#20214;&amp;#20135;&amp;#21697;&amp;#20998;&amp;#26512; 330&lt;/div&gt;  &lt;div align="left"&gt;&amp;#22235;&amp;#12289;&amp;#25968;&amp;#23383;&amp;#22270;&amp;#20070;&amp;#39302;&amp;#31454;&amp;#20105;&amp;#20248;&amp;#21183;&amp;#20998;&amp;#26512; 331&lt;/div&gt;  &lt;div align="left"&gt;&amp;#31532;&amp;#19977;&amp;#33410; &amp;#21271;&amp;#20140;&amp;#20892;&amp;#19994;&amp;#25968;&amp;#23383;&amp;#22270;&amp;#20070;&amp;#39302; 335&lt;/div&gt;  &lt;div align="left"&gt;&amp;#31532;&amp;#22235;&amp;#33410; &amp;#19990;&amp;#30028;&amp;#25968;&amp;#23383;&amp;#22270;&amp;#20070;&amp;#39302; 336&lt;/div&gt;  &lt;div align="left"&gt;&amp;#19968;&amp;#12289;&amp;#25968;&amp;#23383;&amp;#22270;&amp;#20070;&amp;#39302;&amp;#31616;&amp;#20917;&amp;#20998;&amp;#26512; 336&lt;/div&gt;  &lt;div align="left"&gt;&amp;#20108;&amp;#12289;&amp;#25968;&amp;#23383;&amp;#22270;&amp;#20070;&amp;#39302;&amp;#25968;&amp;#23383;&amp;#36164;&amp;#28304;&amp;#20998;&amp;#26512; 337&lt;/div&gt;  &lt;div align="left"&gt;&amp;#31532;&amp;#20116;&amp;#33410; &amp;#21271;&amp;#20140;&amp;#22269;&amp;#22270;&amp;#25968;&amp;#23383;&amp;#25216;&amp;#26415;&amp;#26377;&amp;#38480;&amp;#20844;&amp;#21496; 338&lt;/div&gt;  &lt;div align="left"&gt;&amp;#19968;&amp;#12289;&amp;#25968;&amp;#23383;&amp;#22270;&amp;#20070;&amp;#39302;&amp;#31616;&amp;#20917;&amp;#20998;&amp;#26512; 338&lt;/div&gt;  &lt;div align="left"&gt;&amp;#20108;&amp;#12289;&amp;#25968;&amp;#23383;&amp;#22270;&amp;#20070;&amp;#39302;&amp;#21457;&amp;#23637;&amp;#21382;&amp;#31243;&amp;#20998;&amp;#26512; 339&lt;/div&gt;  &lt;div align="left"&gt;&amp;#19977;&amp;#12289;&amp;#25968;&amp;#23383;&amp;#22270;&amp;#20070;&amp;#39302;&amp;#24635;&amp;#20307;&amp;#19994;&amp;#21153;&amp;#20998;&amp;#26512; 339&lt;/div&gt;  &lt;div align="left"&gt;1&amp;#12289;&amp;#25968;&amp;#23383;&amp;#22270;&amp;#20070;&amp;#39302;&amp;#24212;&amp;#29992;&amp;#31995;&amp;#32479; 339&lt;/div&gt;  &lt;div align="left"&gt;2&amp;#12289;&amp;#25968;&amp;#23383;&amp;#22270;&amp;#20070;&amp;#39302;&amp;#31995;&amp;#32479;&amp;#38598;&amp;#25104; 340&lt;/div&gt;  &lt;div align="left"&gt;3&amp;#12289;&amp;#25968;&amp;#23383;&amp;#22270;&amp;#20070;&amp;#39302;&amp;#25972;&amp;#20307;&amp;#35299;&amp;#20915;&amp;#26041;&amp;#26696; 341&lt;/div&gt;  &lt;div align="left"&gt;&amp;#22235;&amp;#12289;&amp;#25968;&amp;#23383;&amp;#22270;&amp;#20070;&amp;#39302;&amp;#20135;&amp;#21697;&amp;#20998;&amp;#26512; 342&lt;/div&gt;  &lt;div align="left"&gt;&amp;#20116;&amp;#12289;&amp;#25968;&amp;#23383;&amp;#22270;&amp;#20070;&amp;#39302;&amp;#25968;&amp;#23383;&amp;#36164;&amp;#28304;&amp;#20998;&amp;#26512; 344&lt;/div&gt;  &lt;div align="left"&gt;1&amp;#12289;&amp;#25968;&amp;#23383;&amp;#22270;&amp;#20070;&amp;#39302;&amp;#32593;&amp;#19978;&amp;#35835;&amp;#20070;&amp;#31995;&amp;#32479; 344&lt;/div&gt;  &lt;div align="left"&gt;2&amp;#12289;&amp;#35302;&amp;#25720;&amp;#23631;&amp;#30005;&amp;#23376;&amp;#25253;&amp;#32440;&amp;#38405;&amp;#35835;&amp;#31995;&amp;#32479; 346&lt;/div&gt;  &lt;div align="left"&gt;&amp;#20845;&amp;#12289;&amp;#25968;&amp;#23383;&amp;#22270;&amp;#20070;&amp;#39302;&amp;#22270;&amp;#20070;&amp;#39302;&amp;#25972;&amp;#20307;&amp;#35299;&amp;#20915;&amp;#26041;&amp;#26696;&amp;#20998;&amp;#26512; 347&lt;/div&gt;  &lt;div align="left"&gt;&amp;#19971;&amp;#12289;&amp;#25968;&amp;#23383;&amp;#22270;&amp;#20070;&amp;#39302;&amp;#32463;&amp;#33829;&amp;#29366;&amp;#20917;&amp;#20248;&amp;#21155;&amp;#21183;&amp;#20998;&amp;#26512; 360&lt;/div&gt;  &lt;div align="left"&gt;&amp;#31532;&amp;#20845;&amp;#33410; &amp;#23433;&amp;#24509;&amp;#30465;&amp;#39640;&amp;#31561;&amp;#23398;&amp;#26657;&amp;#25968;&amp;#23383;&amp;#22270;&amp;#20070;&amp;#39302; 361&lt;/div&gt;  &lt;div align="left"&gt;&amp;#19968;&amp;#12289;&amp;#25968;&amp;#23383;&amp;#22270;&amp;#20070;&amp;#39302;&amp;#21457;&amp;#23637;&amp;#31616;&amp;#20917;&amp;#20998;&amp;#26512; 361&lt;/div&gt;  &lt;div align="left"&gt;&amp;#20108;&amp;#12289;&amp;#25968;&amp;#23383;&amp;#22270;&amp;#20070;&amp;#39302;&amp;#25968;&amp;#23383;&amp;#36164;&amp;#28304;&amp;#20998;&amp;#26512; 364&lt;/div&gt;  &lt;div align="left"&gt;&amp;#31532;&amp;#19971;&amp;#33410; &amp;#20013;&amp;#22269;&amp;#39640;&amp;#31561;&amp;#25945;&amp;#32946;&amp;#25968;&amp;#23383;&amp;#22270;&amp;#20070;&amp;#39302; 364&lt;/div&gt;  &lt;div align="left"&gt;&amp;#19968;&amp;#12289;&amp;#25968;&amp;#23383;&amp;#22270;&amp;#20070;&amp;#39302;&amp;#21457;&amp;#23637;&amp;#31616;&amp;#20917;&amp;#20998;&amp;#26512; 364&lt;/div&gt;  &lt;div align="left"&gt;&amp;#20108;&amp;#12289;&amp;#25968;&amp;#23383;&amp;#22270;&amp;#20070;&amp;#39302;&amp;#20135;&amp;#21697;&amp;#19982;&amp;#25216;&amp;#26415;&amp;#20998;&amp;#26512; 365&lt;/div&gt;  &lt;div align="left"&gt;1&amp;#12289;&amp;#32479;&amp;#19968;&amp;#26816;&amp;#32034;&amp;#31995;&amp;#32479; 365&lt;/div&gt;  &lt;div align="left"&gt;2&amp;#12289;&amp;#32852;&amp;#26426;&amp;#21512;&amp;#20316;&amp;#32534;&amp;#30446;&amp;#31995;&amp;#32479; 365&lt;/div&gt;  &lt;div align="left"&gt;3&amp;#12289;&amp;#27169;&amp;#25311;&amp;#21442;&amp;#32771;&amp;#31995;&amp;#32479; 366&lt;/div&gt;  &lt;div align="left"&gt;4&amp;#12289;&amp;#39302;&amp;#38469;&amp;#20114;&amp;#20511;&amp;#19982;&amp;#25991;&amp;#29486;&amp;#20256;&amp;#36882;&amp;#31995;&amp;#32479; 367&lt;/div&gt;  &lt;div align="left"&gt;5&amp;#12289;&amp;#36164;&amp;#28304;&amp;#35843;&amp;#24230;&amp;#31995;&amp;#32479; 368&lt;/div&gt;  &lt;div align="left"&gt;6&amp;#12289;&amp;#32479;&amp;#19968;&amp;#35748;&amp;#35777; 369&lt;/div&gt;  &lt;div align="left"&gt;&amp;#19977;&amp;#12289;&amp;#25968;&amp;#23383;&amp;#22270;&amp;#20070;&amp;#39302;&amp;#32452;&amp;#32455;&amp;#26550;&amp;#26500;&amp;#20998;&amp;#26512; 370&lt;/div&gt;  &lt;div align="left"&gt;&amp;#22235;&amp;#12289;&amp;#25968;&amp;#23383;&amp;#22270;&amp;#20070;&amp;#39302;&amp;#31454;&amp;#20105;&amp;#20248;&amp;#21183;&amp;#20998;&amp;#26512; 370&lt;/div&gt;  &lt;div align="left"&gt;&amp;#31532;&amp;#20843;&amp;#33410; &amp;#27993;&amp;#27743;&amp;#30465;&amp;#39640;&amp;#26657;&amp;#25968;&amp;#23383;&amp;#22270;&amp;#20070;&amp;#39302; 371&lt;/div&gt;  &lt;div align="left"&gt;&amp;#19968;&amp;#12289;&amp;#25968;&amp;#23383;&amp;#22270;&amp;#20070;&amp;#39302;&amp;#21457;&amp;#23637;&amp;#31616;&amp;#20917;&amp;#20998;&amp;#26512; 371&lt;/div&gt;  &lt;div align="left"&gt;&amp;#20108;&amp;#12289;&amp;#25968;&amp;#23383;&amp;#22270;&amp;#20070;&amp;#39302;&amp;#32452;&amp;#32455;&amp;#26426;&amp;#26500;&amp;#20998;&amp;#26512; 371&lt;/div&gt;  &lt;div align="left"&gt;&amp;#19977;&amp;#12289;&amp;#25968;&amp;#23383;&amp;#22270;&amp;#20070;&amp;#39302;&amp;#26381;&amp;#21153;&amp;#26550;&amp;#26500;&amp;#20998;&amp;#26512; 372&lt;/div&gt;  &lt;div align="left"&gt;&amp;#22235;&amp;#12289;&amp;#25968;&amp;#23383;&amp;#22270;&amp;#20070;&amp;#39302;&amp;#25968;&amp;#23383;&amp;#36164;&amp;#28304;&amp;#20998;&amp;#26512; 373&lt;/div&gt;  &lt;div align="left"&gt;&amp;#31532;&amp;#20061;&amp;#33410; &amp;#28246;&amp;#21271;&amp;#30465;&amp;#39640;&amp;#31561;&amp;#23398;&amp;#26657;&amp;#25968;&amp;#23383;&amp;#22270;&amp;#20070;&amp;#39302; 373&lt;/div&gt;  &lt;div align="left"&gt;&amp;#19968;&amp;#12289;&amp;#25968;&amp;#23383;&amp;#22270;&amp;#20070;&amp;#39302;&amp;#21457;&amp;#23637;&amp;#31616;&amp;#20917;&amp;#20998;&amp;#26512; 373&lt;/div&gt;  &lt;div align="left"&gt;&amp;#20108;&amp;#12289;&amp;#25968;&amp;#23383;&amp;#22270;&amp;#20070;&amp;#39302;&amp;#25968;&amp;#23383;&amp;#36164;&amp;#28304;&amp;#20998;&amp;#26512; 373&lt;/div&gt;  &lt;div align="left"&gt;&amp;#19977;&amp;#12289;&amp;#25968;&amp;#23383;&amp;#22270;&amp;#20070;&amp;#39302;&amp;#36816;&amp;#33829;&amp;#33021;&amp;#21147;&amp;#20998;&amp;#26512; 376&lt;/div&gt;  &lt;div align="left"&gt;&amp;#22235;&amp;#12289;&amp;#25968;&amp;#23383;&amp;#22270;&amp;#20070;&amp;#39302;&amp;#31454;&amp;#20105;&amp;#20248;&amp;#21183;&amp;#20998;&amp;#26512; 376&lt;/div&gt;  &lt;div align="left"&gt;&amp;#31532;&amp;#21313;&amp;#33410; &amp;#28246;&amp;#21335;&amp;#30465;&amp;#39640;&amp;#31561;&amp;#23398;&amp;#26657;&amp;#25968;&amp;#23383;&amp;#22270;&amp;#20070;&amp;#39302; 377&lt;/div&gt;  &lt;div align="left"&gt;&amp;#19968;&amp;#12289;&amp;#25968;&amp;#23383;&amp;#22270;&amp;#20070;&amp;#39302;&amp;#21457;&amp;#23637;&amp;#31616;&amp;#20917;&amp;#20998;&amp;#26512; 377&lt;/div&gt;  &lt;div align="left"&gt;&amp;#20108;&amp;#12289;&amp;#25968;&amp;#23383;&amp;#22270;&amp;#20070;&amp;#39302;&amp;#30408;&amp;#21033;&amp;#33021;&amp;#21147;&amp;#20998;&amp;#26512; 377&lt;/div&gt;  &lt;div align="left"&gt;&amp;#19977;&amp;#12289;&amp;#25968;&amp;#23383;&amp;#21270;&amp;#22270;&amp;#20070;&amp;#39302;&amp;#21457;&amp;#23637;&amp;#36235;&amp;#21183; 379&lt;/div&gt;  &lt;div align="left"&gt;&amp;#31532;&amp;#21313;&amp;#19968;&amp;#33410; &amp;#23425;&amp;#27874;&amp;#24066;&amp;#25968;&amp;#23383;&amp;#22270;&amp;#20070;&amp;#39302; 383&lt;/div&gt;  &lt;div align="left"&gt;&amp;#19968;&amp;#12289;&amp;#25968;&amp;#23383;&amp;#22270;&amp;#20070;&amp;#39302;&amp;#21457;&amp;#23637;&amp;#31616;&amp;#20917;&amp;#20998;&amp;#26512; 383&lt;/div&gt;  &lt;div align="left"&gt;&amp;#20108;&amp;#12289;&amp;#25968;&amp;#23383;&amp;#22270;&amp;#20070;&amp;#39302;&amp;#36719;&amp;#20214;&amp;#20135;&amp;#21697;&amp;#20998;&amp;#26512; 383&lt;/div&gt;  &lt;div align="left"&gt;&amp;#19977;&amp;#12289;&amp;#25968;&amp;#23383;&amp;#22270;&amp;#20070;&amp;#39302;&amp;#35299;&amp;#20915;&amp;#26041;&amp;#26696;&amp;#20998;&amp;#26512; 384&lt;/div&gt;  &lt;div align="left"&gt;&amp;#31532;&amp;#21313;&amp;#20108;&amp;#33410; &amp;#36149;&amp;#24030;&amp;#25968;&amp;#23383;&amp;#22270;&amp;#20070;&amp;#39302; 391&lt;/div&gt;  &lt;div align="left"&gt;&amp;#19968;&amp;#12289;&amp;#25968;&amp;#23383;&amp;#22270;&amp;#20070;&amp;#39302;&amp;#21457;&amp;#23637;&amp;#31616;&amp;#20917;&amp;#20998;&amp;#26512; 391&lt;/div&gt;  &lt;div align="left"&gt;&amp;#20108;&amp;#12289;&amp;#25968;&amp;#23383;&amp;#22270;&amp;#20070;&amp;#39302;&amp;#35268;&amp;#27169;&amp;#20998;&amp;#26512; 391&lt;/div&gt;  &lt;div align="left"&gt;&amp;#19977;&amp;#12289;&amp;#25968;&amp;#23383;&amp;#22270;&amp;#20070;&amp;#39302;&amp;#31454;&amp;#20105;&amp;#20248;&amp;#21183;&amp;#20998;&amp;#26512; 391&lt;/div&gt;  &lt;div align="left"&gt;&amp;#31532;&amp;#21313;&amp;#19977;&amp;#33410; &amp;#31119;&amp;#24314;&amp;#25945;&amp;#32946;&amp;#23398;&amp;#38498;&amp;#25968;&amp;#23383;&amp;#22270;&amp;#20070;&amp;#39302; 392&lt;/div&gt;  &lt;div align="left"&gt;&amp;#19968;&amp;#12289;&amp;#25968;&amp;#23383;&amp;#22270;&amp;#20070;&amp;#39302;&amp;#21457;&amp;#23637;&amp;#31616;&amp;#20917;&amp;#20998;&amp;#26512; 392&lt;/div&gt;  &lt;div align="left"&gt;&amp;#20108;&amp;#12289;&amp;#25968;&amp;#23383;&amp;#22270;&amp;#20070;&amp;#39302;&amp;#32452;&amp;#32455;&amp;#26426;&amp;#26500;&amp;#20998;&amp;#26512; 393&lt;/div&gt;  &lt;div align="left"&gt;&amp;#19977;&amp;#12289;&amp;#25968;&amp;#23383;&amp;#22270;&amp;#20070;&amp;#39302;&amp;#25968;&amp;#23383;&amp;#36164;&amp;#28304;&amp;#20998;&amp;#26512; 394&lt;/div&gt;  &lt;div align="left"&gt;&amp;#22235;&amp;#12289;&amp;#25968;&amp;#23383;&amp;#22270;&amp;#20070;&amp;#39302;&amp;#20135;&amp;#21697;&amp;#19982;&amp;#26381;&amp;#21153;&amp;#20998;&amp;#26512; 394&lt;/div&gt;  &lt;div align="left"&gt;&amp;#31532;&amp;#21313;&amp;#22235;&amp;#33410; &amp;#26124;&amp;#21271;&amp;#39640;&amp;#26657;&amp;#25968;&amp;#23383;&amp;#22270;&amp;#20070;&amp;#39302; 395&lt;/div&gt;  &lt;div align="left"&gt;&amp;#31532;&amp;#21313;&amp;#20116;&amp;#33410; &amp;#20013;&amp;#22269;&amp;#31185;&amp;#23398;&amp;#38498;&amp;#22269;&amp;#23478;&amp;#31185;&amp;#23398;&amp;#22270;&amp;#20070;&amp;#39302; 396&lt;/div&gt;  &lt;div align="left"&gt;&amp;#19968;&amp;#12289;&amp;#25968;&amp;#23383;&amp;#22270;&amp;#20070;&amp;#39302;&amp;#21457;&amp;#23637;&amp;#31616;&amp;#20917;&amp;#20998;&amp;#26512; 396&lt;/div&gt;  &lt;div align="left"&gt;&amp;#20108;&amp;#12289;&amp;#25968;&amp;#23383;&amp;#22270;&amp;#20070;&amp;#39302;&amp;#32452;&amp;#32455;&amp;#26550;&amp;#26500;&amp;#20998;&amp;#26512; 397&lt;/div&gt;  &lt;div align="left"&gt;&amp;#19977;&amp;#12289;&amp;#25968;&amp;#23383;&amp;#22270;&amp;#20070;&amp;#39302;&amp;#21457;&amp;#23637;&amp;#21382;&amp;#31243;&amp;#20998;&amp;#26512; 397&lt;/div&gt;  &lt;div align="left"&gt;&amp;#22235;&amp;#12289;&amp;#25968;&amp;#23383;&amp;#22270;&amp;#20070;&amp;#39302;&amp;#31454;&amp;#20105;&amp;#20248;&amp;#21183;&amp;#20998;&amp;#26512; 398&lt;/div&gt;  &lt;div align="left"&gt;&amp;#20116;&amp;#12289;&amp;#25968;&amp;#23383;&amp;#22270;&amp;#20070;&amp;#39302;&amp;#25968;&amp;#23383;&amp;#36164;&amp;#28304;&amp;#20998;&amp;#26512; 400&lt;/div&gt;  &lt;div align="left"&gt;1&amp;#65294;&amp;#32852;&amp;#26426;&amp;#32852;&amp;#21512;&amp;#32534;&amp;#30446;&amp;#25968;&amp;#25454;&amp;#24211; 400&lt;/div&gt;  &lt;div align="left"&gt;2.&amp;#20013;&amp;#22269;&amp;#31185;&amp;#23398;&amp;#25991;&amp;#29486;&amp;#25968;&amp;#25454;&amp;#24211;&amp;#26381;&amp;#21153;&amp;#31995;&amp;#32479;&amp;#65288;ScienceChina&amp;#65289; 400&lt;/div&gt;  &lt;div align="left"&gt;&amp;#20845;&amp;#12289;&amp;#25968;&amp;#23383;&amp;#22270;&amp;#20070;&amp;#39302;&amp;#21457;&amp;#23637;&amp;#35268;&amp;#21010;&amp;#20998;&amp;#26512; 401&lt;/div&gt;  &lt;div align="left"&gt;&amp;#19971;&amp;#12289;&amp;#25968;&amp;#23383;&amp;#22270;&amp;#20070;&amp;#39302;&amp;#20027;&amp;#35201;&amp;#19994;&amp;#21153;&amp;#20998;&amp;#26512; 402&lt;/div&gt;  &lt;div align="left"&gt;&amp;#20843;&amp;#12289;&amp;#25968;&amp;#23383;&amp;#22270;&amp;#20070;&amp;#39302;&amp;#25968;&amp;#23383;&amp;#26381;&amp;#21153;&amp;#20998;&amp;#26512; 403&lt;/div&gt;  &lt;div align="left"&gt;&amp;#31532;&amp;#21313;&amp;#20845;&amp;#33410; &amp;#20013;&amp;#22269;&amp;#26680;&amp;#31185;&amp;#25216;&amp;#25968;&amp;#23383;&amp;#22270;&amp;#20070;&amp;#39302; 407&lt;/div&gt;  &lt;div align="left"&gt;&amp;#31532;&amp;#21313;&amp;#19971;&amp;#33410; &amp;#20013;&amp;#22269;&amp;#21307;&amp;#33647;&amp;#25968;&amp;#23383;&amp;#22270;&amp;#20070;&amp;#39302; 407&lt;/div&gt;  &lt;div align="left"&gt;&amp;#19968;&amp;#12289;&amp;#25968;&amp;#23383;&amp;#22270;&amp;#20070;&amp;#39302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7&lt;/div&gt;  &lt;div align="left"&gt;&amp;#20108;&amp;#12289;&amp;#25968;&amp;#23383;&amp;#22270;&amp;#20070;&amp;#39302;&amp;#25968;&amp;#23383;&amp;#36164;&amp;#28304;&amp;#20998;&amp;#26512; 408&lt;/div&gt;  &lt;div align="left"&gt;1&amp;#12289;&amp;#33647;&amp;#29289;&amp;#32508;&amp;#21512;&amp;#25968;&amp;#25454;&amp;#24211; 408&lt;/div&gt;  &lt;div align="left"&gt;2&amp;#12289;&amp;#20013;&amp;#22269;&amp;#26032;&amp;#33647;&amp;#30740;&amp;#21457;&amp;#30417;&amp;#27979;&amp;#25968;&amp;#25454;&amp;#24211; 408&lt;/div&gt;  &lt;div align="left"&gt;3&amp;#12289;&amp;#21307;&amp;#38498;&amp;#22788;&amp;#26041;&amp;#20998;&amp;#26512;&amp;#31995;&amp;#32479; 408&lt;/div&gt;  &lt;div align="left"&gt;4&amp;#12289;&amp;#22522;&amp;#30784;&amp;#25968;&amp;#25454;&amp;#24211; 409&lt;/div&gt;  &lt;div align="left"&gt;&amp;#31532;&amp;#21313;&amp;#20843;&amp;#33410; &amp;#19978;&amp;#28023;&amp;#25968;&amp;#23383;&amp;#22270;&amp;#20070;&amp;#39302; 409&lt;/div&gt;  &lt;div align="left"&gt;&amp;#19968;&amp;#12289;&amp;#25968;&amp;#23383;&amp;#22270;&amp;#20070;&amp;#39302;&amp;#21457;&amp;#23637;&amp;#31616;&amp;#20917;&amp;#20998;&amp;#26512; 409&lt;/div&gt;  &lt;div align="left"&gt;&amp;#20108;&amp;#12289;&amp;#25968;&amp;#23383;&amp;#22270;&amp;#20070;&amp;#39302;&amp;#20851;&amp;#38190;&amp;#25216;&amp;#26415;&amp;#20998;&amp;#26512; 409&lt;/div&gt;  &lt;div align="left"&gt;&amp;#19977;&amp;#12289;&amp;#25968;&amp;#23383;&amp;#22270;&amp;#20070;&amp;#39302;&amp;#21457;&amp;#23637;&amp;#33021;&amp;#21147;&amp;#20998;&amp;#26512; 409&lt;/div&gt;  &lt;div align="left"&gt;&amp;#22235;&amp;#12289;&amp;#25968;&amp;#23383;&amp;#22270;&amp;#20070;&amp;#39302;&amp;#36719;&amp;#20214;&amp;#20135;&amp;#21697;&amp;#20998;&amp;#26512; 410&lt;/div&gt;  &lt;div align="left"&gt;&amp;#20116;&amp;#12289;&amp;#25968;&amp;#23383;&amp;#22270;&amp;#20070;&amp;#39302;&amp;#32463;&amp;#33829;&amp;#29366;&amp;#20917;&amp;#20248;&amp;#21155;&amp;#21183;&amp;#20998;&amp;#26512; 411&lt;/div&gt;  &lt;div align="left"&gt;&amp;#20845;&amp;#12289;&amp;#25968;&amp;#23383;&amp;#22270;&amp;#20070;&amp;#39302;&amp;#21457;&amp;#23637;&amp;#35268;&amp;#21010;&amp;#20998;&amp;#26512; 411&lt;/div&gt;  &lt;div align="left"&gt;&amp;#31532;&amp;#21313;&amp;#20061;&amp;#33410; &amp;#26477;&amp;#24030;&amp;#22270;&amp;#20070;&amp;#39302; 412&lt;/div&gt;  &lt;div align="left"&gt;&amp;#19968;&amp;#12289;&amp;#25968;&amp;#23383;&amp;#22270;&amp;#20070;&amp;#39302;&amp;#21457;&amp;#23637;&amp;#31616;&amp;#20917;&amp;#20998;&amp;#26512; 412&lt;/div&gt;  &lt;div align="left"&gt;&amp;#20108;&amp;#12289;&amp;#25968;&amp;#23383;&amp;#22270;&amp;#20070;&amp;#39302;&amp;#32463;&amp;#33829;&amp;#35268;&amp;#27169;&amp;#20998;&amp;#26512; 413&lt;/div&gt;  &lt;div align="left"&gt;&amp;#19977;&amp;#12289;&amp;#25968;&amp;#23383;&amp;#22270;&amp;#20070;&amp;#39302;&amp;#36816;&amp;#33829;&amp;#33021;&amp;#21147;&amp;#20998;&amp;#26512; 413&lt;/div&gt;  &lt;div align="left"&gt;&amp;#22235;&amp;#12289;&amp;#25968;&amp;#23383;&amp;#22270;&amp;#20070;&amp;#39302;&amp;#26368;&amp;#26032;&amp;#21457;&amp;#23637;&amp;#21160;&amp;#21521;&amp;#20998;&amp;#26512; 418&lt;/div&gt;  &lt;div align="left"&gt;&amp;#31532;&amp;#20108;&amp;#21313;&amp;#33410; &amp;#37325;&amp;#24198;&amp;#22270;&amp;#20070;&amp;#39302; 422&lt;/div&gt;  &lt;div align="left"&gt;&amp;#19968;&amp;#12289;&amp;#25968;&amp;#23383;&amp;#22270;&amp;#20070;&amp;#39302;&amp;#21457;&amp;#23637;&amp;#31616;&amp;#20917;&amp;#20998;&amp;#26512; 422&lt;/div&gt;  &lt;div align="left"&gt;&amp;#20108;&amp;#12289;&amp;#25968;&amp;#23383;&amp;#22270;&amp;#20070;&amp;#39302;&amp;#21457;&amp;#23637;&amp;#21382;&amp;#31243;&amp;#20998;&amp;#26512; 423&lt;/div&gt;  &lt;div align="left"&gt;&amp;#19977;&amp;#12289;&amp;#25968;&amp;#23383;&amp;#22270;&amp;#20070;&amp;#39302;&amp;#36816;&amp;#33829;&amp;#33021;&amp;#21147;&amp;#20998;&amp;#26512; 426&lt;/div&gt;  &lt;div align="left"&gt;&amp;#31532;&amp;#20108;&amp;#21313;&amp;#19968;&amp;#33410; &amp;#20848;&amp;#24030;&amp;#29702;&amp;#24037;&amp;#22823;&amp;#23398;&amp;#22270;&amp;#20070;&amp;#39302; 427&lt;/div&gt;  &lt;div align="left"&gt;&amp;#19968;&amp;#12289;&amp;#25968;&amp;#23383;&amp;#22270;&amp;#20070;&amp;#39302;&amp;#21457;&amp;#23637;&amp;#31616;&amp;#20917;&amp;#20998;&amp;#26512; 427&lt;/div&gt;  &lt;div align="left"&gt;&amp;#20108;&amp;#12289;&amp;#25968;&amp;#23383;&amp;#22270;&amp;#20070;&amp;#39302;&amp;#36816;&amp;#33829;&amp;#33021;&amp;#21147;&amp;#20998;&amp;#26512; 428&lt;/div&gt;  &lt;div align="left"&gt;&amp;#31532;&amp;#20108;&amp;#21313;&amp;#20108;&amp;#33410; &amp;#27993;&amp;#27743;&amp;#20892;&amp;#26519;&amp;#22823;&amp;#23398;&amp;#22270;&amp;#20070;&amp;#39302; 429&lt;/div&gt;  &lt;div align="left"&gt;&amp;#19968;&amp;#12289;&amp;#25968;&amp;#23383;&amp;#22270;&amp;#20070;&amp;#39302;&amp;#21457;&amp;#23637;&amp;#31616;&amp;#20917;&amp;#20998;&amp;#26512; 429&lt;/div&gt;  &lt;div align="left"&gt;&amp;#20108;&amp;#12289;&amp;#25968;&amp;#23383;&amp;#22270;&amp;#20070;&amp;#39302;&amp;#25968;&amp;#23383;&amp;#36164;&amp;#28304;&amp;#20998;&amp;#26512; 430&lt;/div&gt;  &lt;div align="left"&gt;&amp;#31532;&amp;#20108;&amp;#21313;&amp;#19977;&amp;#33410; &amp;#20013;&amp;#22269;&amp;#20154;&amp;#27665;&amp;#22823;&amp;#23398;&amp;#22270;&amp;#20070;&amp;#39302; 430&lt;/div&gt;  &lt;div align="left"&gt;&amp;#19968;&amp;#12289;&amp;#25968;&amp;#23383;&amp;#22270;&amp;#20070;&amp;#39302;&amp;#21457;&amp;#23637;&amp;#31616;&amp;#20917;&amp;#20998;&amp;#26512; 430&lt;/div&gt;  &lt;div align="left"&gt;&amp;#20108;&amp;#12289;&amp;#25968;&amp;#23383;&amp;#22270;&amp;#20070;&amp;#39302;&amp;#25968;&amp;#23383;&amp;#36164;&amp;#28304;&amp;#20998;&amp;#26512; 431&lt;/div&gt;  &lt;div align="left"&gt;&amp;#19977;&amp;#12289;&amp;#25968;&amp;#23383;&amp;#22270;&amp;#20070;&amp;#39302;&amp;#21457;&amp;#23637;&amp;#21382;&amp;#31243;&amp;#20998;&amp;#26512; 432&lt;/div&gt;  &lt;div align="left"&gt;&amp;#31532;&amp;#20108;&amp;#21313;&amp;#22235;&amp;#33410; &amp;#38797;&amp;#23665;&amp;#24066;&amp;#25968;&amp;#23383;&amp;#22270;&amp;#20070;&amp;#39302; 433&lt;/div&gt;  &lt;div align="left"&gt;&amp;#19968;&amp;#12289;&amp;#25968;&amp;#23383;&amp;#22270;&amp;#20070;&amp;#39302;&amp;#21457;&amp;#23637;&amp;#31616;&amp;#20917;&amp;#20998;&amp;#26512; 433&lt;/div&gt;  &lt;div align="left"&gt;&amp;#20108;&amp;#12289;&amp;#25968;&amp;#23383;&amp;#22270;&amp;#20070;&amp;#39302;&amp;#32463;&amp;#33829;&amp;#35268;&amp;#27169;&amp;#20998;&amp;#26512; 433&lt;/div&gt;  &lt;div align="left"&gt;&amp;#19977;&amp;#12289;&amp;#25968;&amp;#23383;&amp;#22270;&amp;#20070;&amp;#39302;&amp;#36816;&amp;#33829;&amp;#33021;&amp;#21147;&amp;#20998;&amp;#26512; 434&lt;/div&gt;  &lt;div align="left"&gt;&amp;#31532;&amp;#20108;&amp;#21313;&amp;#20116;&amp;#33410; &amp;#27743;&amp;#33487;&amp;#24191;&amp;#25773;&amp;#30005;&amp;#35270;&amp;#22823;&amp;#23398;&amp;#25968;&amp;#23383;&amp;#22270;&amp;#20070;&amp;#39302; 435&lt;/div&gt;  &lt;div align="left"&gt;&amp;#31532;&amp;#20108;&amp;#21313;&amp;#20845;&amp;#33410; &amp;#35199;&amp;#21335;&amp;#25919;&amp;#27861;&amp;#22823;&amp;#23398;&amp;#25968;&amp;#23383;&amp;#22270;&amp;#20070;&amp;#39302; 435&lt;/div&gt;  &lt;div align="left"&gt;&amp;#19968;&amp;#12289;&amp;#25968;&amp;#23383;&amp;#22270;&amp;#20070;&amp;#39302;&amp;#21457;&amp;#23637;&amp;#31616;&amp;#20917;&amp;#20998;&amp;#26512; 436&lt;/div&gt;  &lt;div align="left"&gt;&amp;#20108;&amp;#12289;&amp;#25968;&amp;#23383;&amp;#22270;&amp;#20070;&amp;#39302;&amp;#32463;&amp;#33829;&amp;#35268;&amp;#27169;&amp;#20998;&amp;#26512; 437&lt;/div&gt;  &lt;div align="left"&gt;&amp;#19977;&amp;#12289;&amp;#25968;&amp;#23383;&amp;#22270;&amp;#20070;&amp;#39302;&amp;#25968;&amp;#23383;&amp;#36164;&amp;#28304;&amp;#20998;&amp;#26512; 439&lt;/div&gt;  &lt;div align="left"&gt;&amp;#31532;&amp;#20108;&amp;#21313;&amp;#19971;&amp;#33410; &amp;#24191;&amp;#19996;&amp;#30465;&amp;#21307;&amp;#23398;&amp;#25968;&amp;#23383;&amp;#22270;&amp;#20070;&amp;#39302; 439&lt;/div&gt;  &lt;div align="left"&gt;&amp;#19968;&amp;#12289;&amp;#25968;&amp;#23383;&amp;#22270;&amp;#20070;&amp;#39302;&amp;#21457;&amp;#23637;&amp;#31616;&amp;#20917;&amp;#20998;&amp;#26512; 439&lt;/div&gt;  &lt;div align="left"&gt;&amp;#20108;&amp;#12289;&amp;#25968;&amp;#23383;&amp;#22270;&amp;#20070;&amp;#39302;&amp;#25968;&amp;#23383;&amp;#36164;&amp;#28304;&amp;#20998;&amp;#26512; 440&lt;/div&gt;  &lt;div align="left"&gt;&amp;#19977;&amp;#12289;&amp;#25968;&amp;#23383;&amp;#22270;&amp;#20070;&amp;#39302;&amp;#21457;&amp;#23637;&amp;#21382;&amp;#31243;&amp;#20998;&amp;#26512; 441&lt;/div&gt;  &lt;div align="left"&gt;&amp;#31532;&amp;#20108;&amp;#21313;&amp;#20843;&amp;#33410; &amp;#25104;&amp;#37117;&amp;#25968;&amp;#23383;&amp;#22270;&amp;#20070;&amp;#39302; 443&lt;/div&gt;  &lt;div align="left"&gt;&amp;#19968;&amp;#12289;&amp;#25968;&amp;#23383;&amp;#22270;&amp;#20070;&amp;#39302;&amp;#21457;&amp;#23637;&amp;#31616;&amp;#20917;&amp;#20998;&amp;#26512; 443&lt;/div&gt;  &lt;div align="left"&gt;&amp;#20108;&amp;#12289;&amp;#25968;&amp;#23383;&amp;#22270;&amp;#20070;&amp;#39302;&amp;#32463;&amp;#33829;&amp;#35268;&amp;#27169;&amp;#20998;&amp;#26512; 443&lt;/div&gt;  &lt;div align="left"&gt;&amp;#19977;&amp;#12289;&amp;#25968;&amp;#23383;&amp;#22270;&amp;#20070;&amp;#39302;&amp;#25968;&amp;#23383;&amp;#36164;&amp;#28304;&amp;#20998;&amp;#26512; 445&lt;/div&gt;  &lt;div align="left"&gt;&amp;#22235;&amp;#12289;&amp;#25968;&amp;#23383;&amp;#22270;&amp;#20070;&amp;#39302;&amp;#21457;&amp;#23637;&amp;#35268;&amp;#21010;&amp;#20998;&amp;#26512; 446&lt;/div&gt;  &lt;div align="left"&gt;&amp;#31532;&amp;#20108;&amp;#21313;&amp;#20061;&amp;#33410; &amp;#26234;&amp;#24935;2000&amp;#25968;&amp;#23383;&amp;#22270;&amp;#20070;&amp;#39302; 447&lt;/div&gt;  &lt;div align="left"&gt;&amp;#19968;&amp;#12289;&amp;#25968;&amp;#23383;&amp;#22270;&amp;#20070;&amp;#39302;&amp;#21457;&amp;#23637;&amp;#31616;&amp;#20917;&amp;#20998;&amp;#26512; 447&lt;/div&gt;  &lt;div align="left"&gt;&amp;#20108;&amp;#12289;&amp;#25968;&amp;#23383;&amp;#22270;&amp;#20070;&amp;#39302;&amp;#20307;&amp;#31995;&amp;#32467;&amp;#26500;&amp;#20998;&amp;#26512; 448&lt;/div&gt;  &lt;div align="left"&gt;&amp;#19977;&amp;#12289;&amp;#25968;&amp;#23383;&amp;#22270;&amp;#20070;&amp;#39302;&amp;#25968;&amp;#23383;&amp;#36164;&amp;#28304;&amp;#20998;&amp;#26512; 450&lt;/div&gt;  &lt;div align="left"&gt;&amp;#31532;&amp;#19977;&amp;#21313;&amp;#33410; &amp;#37325;&amp;#24198;&amp;#22823;&amp;#23398;&amp;#25968;&amp;#23383;&amp;#22270;&amp;#20070;&amp;#39302; 454&lt;/div&gt;  &lt;div align="left"&gt;&amp;#19968;&amp;#12289;&amp;#25968;&amp;#23383;&amp;#22270;&amp;#20070;&amp;#39302;&amp;#21457;&amp;#23637;&amp;#31616;&amp;#20917;&amp;#20998;&amp;#26512; 454&lt;/div&gt;  &lt;div align="left"&gt;&amp;#20108;&amp;#12289;&amp;#25968;&amp;#23383;&amp;#22270;&amp;#20070;&amp;#39302;&amp;#25968;&amp;#23383;&amp;#36164;&amp;#28304;&amp;#20998;&amp;#26512; 457&lt;/div&gt;  &lt;div align="left"&gt;&amp;#31532;&amp;#20116;&amp;#37096;&amp;#20998; &amp;#25968;&amp;#23383;&amp;#22270;&amp;#20070;&amp;#39302;&amp;#34892;&amp;#19994;&amp;#21457;&amp;#23637;&amp;#21069;&amp;#26223;&amp;#23637;&amp;#26395;&lt;/div&gt;  &lt;div align="left"&gt;&amp;nbsp;&lt;/div&gt;  &lt;div align="left"&gt;&amp;#31532;&amp;#21313;&amp;#19968;&amp;#31456;&amp;nbsp;&amp;#25968;&amp;#23383;&amp;#22270;&amp;#20070;&amp;#39302;&amp;#34892;&amp;#19994;&amp;#21069;&amp;#26223;&amp;#21450;&amp;#36235;&amp;#21183;&amp;#39044;&amp;#27979; 459&lt;/div&gt;  &lt;div align="left"&gt;&amp;#31532;&amp;#19968;&amp;#33410;&amp;nbsp;&amp;#25968;&amp;#23383;&amp;#22270;&amp;#20070;&amp;#39302;&amp;#24066;&amp;#22330;&amp;#21457;&amp;#23637;&amp;#21069;&amp;#26223; 459&lt;/div&gt;  &lt;div align="left"&gt;&amp;#19968;&amp;#12289; &amp;#25968;&amp;#23383;&amp;#22270;&amp;#20070;&amp;#39302;&amp;#24066;&amp;#22330;&amp;#21457;&amp;#23637;&amp;#28508;&amp;#21147; 459&lt;/div&gt;  &lt;div align="left"&gt;&amp;#20108;&amp;#12289; &amp;#25968;&amp;#23383;&amp;#22270;&amp;#20070;&amp;#39302;&amp;#24066;&amp;#22330;&amp;#21457;&amp;#23637;&amp;#21069;&amp;#26223;&amp;#23637;&amp;#26395; 459&lt;/div&gt;  &lt;div align="left"&gt;&amp;#19977;&amp;#12289; &amp;#25968;&amp;#23383;&amp;#22270;&amp;#20070;&amp;#39302;&amp;#32454;&amp;#20998;&amp;#34892;&amp;#19994;&amp;#21457;&amp;#23637;&amp;#21069;&amp;#26223;&amp;#20998;&amp;#26512; 460&lt;/div&gt;  &lt;div align="left"&gt;&amp;#31532;&amp;#20108;&amp;#33410;&amp;nbsp;&amp;#25968;&amp;#23383;&amp;#22270;&amp;#20070;&amp;#39302;&amp;#24066;&amp;#22330;&amp;#21457;&amp;#23637;&amp;#36235;&amp;#21183;&amp;#39044;&amp;#27979; 464&lt;/div&gt;  &lt;div align="left"&gt;&amp;#19968;&amp;#12289; &amp;#25968;&amp;#23383;&amp;#22270;&amp;#20070;&amp;#39302;&amp;#34892;&amp;#19994;&amp;#21457;&amp;#23637;&amp;#36235;&amp;#21183; 464&lt;/div&gt;  &lt;div align="left"&gt;&amp;#20108;&amp;#12289; &amp;#25968;&amp;#23383;&amp;#22270;&amp;#20070;&amp;#39302;&amp;#24066;&amp;#22330;&amp;#35268;&amp;#27169;&amp;#39044;&amp;#27979; 465&lt;/div&gt;  &lt;div align="left"&gt;1&amp;#12289;&amp;#25968;&amp;#23383;&amp;#22270;&amp;#20070;&amp;#39302;&amp;#34892;&amp;#19994;&amp;#24066;&amp;#22330;&amp;#23481;&amp;#37327;&amp;#39044;&amp;#27979; 465&lt;/div&gt;  &lt;div align="left"&gt;2&amp;#12289;&amp;#25968;&amp;#23383;&amp;#22270;&amp;#20070;&amp;#39302;&amp;#34892;&amp;#19994;&amp;#38144;&amp;#21806;&amp;#25910;&amp;#20837;&amp;#39044;&amp;#27979; 467&lt;/div&gt;  &lt;div align="left"&gt;&amp;#19977;&amp;#12289; &amp;#25968;&amp;#23383;&amp;#22270;&amp;#20070;&amp;#39302;&amp;#34892;&amp;#19994;&amp;#24212;&amp;#29992;&amp;#36235;&amp;#21183;&amp;#39044;&amp;#27979; 467&lt;/div&gt;  &lt;div align="left"&gt;&amp;#22235;&amp;#12289; &amp;#32454;&amp;#20998;&amp;#24066;&amp;#22330;&amp;#21457;&amp;#23637;&amp;#36235;&amp;#21183;&amp;#39044;&amp;#27979; 468&lt;/div&gt;  &lt;div align="left"&gt;&amp;#31532;&amp;#19977;&amp;#33410;&amp;nbsp;&amp;#20013;&amp;#22269;&amp;#25968;&amp;#23383;&amp;#22270;&amp;#20070;&amp;#39302;&amp;#34892;&amp;#19994;&amp;#20379;&amp;#38656;&amp;#39044;&amp;#27979; 473&lt;/div&gt;  &lt;div align="left"&gt;&amp;#19968;&amp;#12289; &amp;#20013;&amp;#22269;&amp;#25968;&amp;#23383;&amp;#22270;&amp;#20070;&amp;#39302;&amp;#34892;&amp;#19994;&amp;#20379;&amp;#32473;&amp;#39044;&amp;#27979; 473&lt;/div&gt;  &lt;div align="left"&gt;&amp;#20108;&amp;#12289; &amp;#20013;&amp;#22269;&amp;#25968;&amp;#23383;&amp;#22270;&amp;#20070;&amp;#39302;&amp;#34892;&amp;#19994;&amp;#26381;&amp;#21153;&amp;#26041;&amp;#21521;&amp;#39044;&amp;#27979;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 &amp;#20013;&amp;#22269;&amp;#25968;&amp;#23383;&amp;#22270;&amp;#20070;&amp;#39302;&amp;#24066;&amp;#22330;&amp;#33829;&amp;#38144;&amp;#39044;&amp;#27979; 476&lt;/div&gt;  &lt;div align="left"&gt;&amp;#22235;&amp;#12289; &amp;#20013;&amp;#22269;&amp;#25968;&amp;#23383;&amp;#22270;&amp;#20070;&amp;#39302;&amp;#34892;&amp;#19994;&amp;#38656;&amp;#27714;&amp;#39044;&amp;#27979; 478&lt;/div&gt;  &lt;div align="left"&gt;&amp;#20116;&amp;#12289; &amp;#20013;&amp;#22269;&amp;#25968;&amp;#23383;&amp;#22270;&amp;#20070;&amp;#39302;&amp;#34892;&amp;#19994;&amp;#20379;&amp;#38656;&amp;#24179;&amp;#34913;&amp;#39044;&amp;#27979; 478&lt;/div&gt;  &lt;div align="left"&gt;&amp;#31532;&amp;#22235;&amp;#33410; &amp;#24433;&amp;#21709;&amp;#20225;&amp;#19994;&amp;#29983;&amp;#20135;&amp;#19982;&amp;#32463;&amp;#33829;&amp;#30340;&amp;#20851;&amp;#38190;&amp;#36235;&amp;#21183; 486&lt;/div&gt;  &lt;div align="left"&gt;&amp;#19968;&amp;#12289;&amp;#24066;&amp;#22330;&amp;#25972;&amp;#21512;&amp;#25104;&amp;#38271;&amp;#36235;&amp;#21183; 486&lt;/div&gt;  &lt;div align="left"&gt;&amp;#20108;&amp;#12289;&amp;#38656;&amp;#27714;&amp;#21464;&amp;#21270;&amp;#36235;&amp;#21183;&amp;#21450;&amp;#26032;&amp;#30340;&amp;#21830;&amp;#19994;&amp;#26426;&amp;#36935;&amp;#39044;&amp;#27979; 489&lt;/div&gt;  &lt;div align="left"&gt;&amp;#19977;&amp;#12289;&amp;#20225;&amp;#19994;&amp;#21306;&amp;#22495;&amp;#24066;&amp;#22330;&amp;#25299;&amp;#23637;&amp;#30340;&amp;#36235;&amp;#21183; 492&lt;/div&gt;  &lt;div align="left"&gt;&amp;#22235;&amp;#12289;&amp;#31185;&amp;#30740;&amp;#24320;&amp;#21457;&amp;#36235;&amp;#21183;&amp;#21450;&amp;#26367;&amp;#20195;&amp;#25216;&amp;#26415;&amp;#36827;&amp;#23637; 495&lt;/div&gt;  &lt;div align="left"&gt;&amp;#20116;&amp;#12289;&amp;#24433;&amp;#21709;&amp;#20225;&amp;#19994;&amp;#33829;&amp;#38144;&amp;#19982;&amp;#26381;&amp;#21153;&amp;#26041;&amp;#24335;&amp;#30340;&amp;#20851;&amp;#38190;&amp;#36235;&amp;#21183; 496&lt;/div&gt;  &lt;div align="left"&gt;&amp;nbsp;&lt;/div&gt;  &lt;div align="left"&gt;&amp;#31532;&amp;#21313;&amp;#20108;&amp;#31456;&amp;nbsp;&amp;#25968;&amp;#23383;&amp;#22270;&amp;#20070;&amp;#39302;&amp;#34892;&amp;#19994;&amp;#25237;&amp;#36164;&amp;#26426;&amp;#20250;&amp;#19982;&amp;#39118;&amp;#38505;&amp;#38450;&amp;#33539; 504&lt;/div&gt;  &lt;div align="left"&gt;&amp;#31532;&amp;#19968;&amp;#33410; &amp;#25968;&amp;#23383;&amp;#22270;&amp;#20070;&amp;#39302;&amp;#34892;&amp;#19994;&amp;#25237;&amp;#34701;&amp;#36164;&amp;#24773;&amp;#20917; 504&lt;/div&gt;  &lt;div align="left"&gt;&amp;#19968;&amp;#12289;&amp;#34892;&amp;#19994;&amp;#36164;&amp;#37329;&amp;#28192;&amp;#36947;&amp;#20998;&amp;#26512; 504&lt;/div&gt;  &lt;div align="left"&gt;&amp;#20108;&amp;#12289;&amp;#22266;&amp;#23450;&amp;#36164;&amp;#20135;&amp;#25237;&amp;#36164;&amp;#20998;&amp;#26512; 504&lt;/div&gt;  &lt;div align="left"&gt;&amp;#19977;&amp;#12289;&amp;#25968;&amp;#23383;&amp;#22270;&amp;#20070;&amp;#39302;&amp;#34892;&amp;#19994;&amp;#25237;&amp;#36164;&amp;#29616;&amp;#29366;&amp;#20998;&amp;#26512; 509&lt;/div&gt;  &lt;div align="left"&gt;1&amp;#12289;&amp;#25968;&amp;#23383;&amp;#22270;&amp;#20070;&amp;#39302;&amp;#20135;&amp;#19994;&amp;#25237;&amp;#36164;&amp;#32463;&amp;#21382;&amp;#30340;&amp;#38454;&amp;#27573; 509&lt;/div&gt;  &lt;div align="left"&gt;2&amp;#12289; &amp;#25968;&amp;#23383;&amp;#22270;&amp;#20070;&amp;#39302;&amp;#34892;&amp;#19994;&amp;#25237;&amp;#36164;&amp;#29366;&amp;#20917;&amp;#22238;&amp;#39038; 514&lt;/div&gt;  &lt;div align="left"&gt;3&amp;#12289;&amp;#22269;&amp;#25968;&amp;#23383;&amp;#22270;&amp;#20070;&amp;#39302;&amp;#34892;&amp;#19994;&amp;#39118;&amp;#38505;&amp;#25237;&amp;#36164;&amp;#29366;&amp;#20917; 516&lt;/div&gt;  &lt;div align="left"&gt;4&amp;#12289;&amp;#25105;&amp;#22269;&amp;#25968;&amp;#23383;&amp;#22270;&amp;#20070;&amp;#39302;&amp;#34892;&amp;#19994;&amp;#30340;&amp;#25237;&amp;#36164;&amp;#24577;&amp;#21183; 516&lt;/div&gt;  &lt;div align="left"&gt;&amp;#31532;&amp;#20108;&amp;#33410;&amp;nbsp;&amp;#25968;&amp;#23383;&amp;#22270;&amp;#20070;&amp;#39302;&amp;#34892;&amp;#19994;&amp;#25237;&amp;#36164;&amp;#26426;&amp;#20250; 521&lt;/div&gt;  &lt;div align="left"&gt;&amp;#19968;&amp;#12289;&amp;#20135;&amp;#19994;&amp;#38142;&amp;#25237;&amp;#36164;&amp;#26426;&amp;#20250; 521&lt;/div&gt;  &lt;div align="left"&gt;&amp;#20108;&amp;#12289;&amp;#32454;&amp;#20998;&amp;#24066;&amp;#22330;&amp;#25237;&amp;#36164;&amp;#26426;&amp;#20250; 521&lt;/div&gt;  &lt;div align="left"&gt;&amp;#19977;&amp;#12289;&amp;#37325;&amp;#28857;&amp;#21306;&amp;#22495;&amp;#25237;&amp;#36164;&amp;#26426;&amp;#20250; 521&lt;/div&gt;  &lt;div align="left"&gt;&amp;#22235;&amp;#12289;&amp;#25968;&amp;#23383;&amp;#22270;&amp;#20070;&amp;#39302;&amp;#34892;&amp;#19994;&amp;#25237;&amp;#36164;&amp;#26426;&amp;#36935; 522&lt;/div&gt;  &lt;div align="left"&gt;&amp;#31532;&amp;#19977;&amp;#33410;&amp;nbsp;&amp;#25968;&amp;#23383;&amp;#22270;&amp;#20070;&amp;#39302;&amp;#34892;&amp;#19994;&amp;#25237;&amp;#36164;&amp;#39118;&amp;#38505;&amp;#21450;&amp;#38450;&amp;#33539; 522&lt;/div&gt;  &lt;div align="left"&gt;&amp;#19968;&amp;#12289;&amp;#25919;&amp;#31574;&amp;#39118;&amp;#38505;&amp;#21450;&amp;#38450;&amp;#33539; 522&lt;/div&gt;  &lt;div align="left"&gt;&amp;#20108;&amp;#12289;&amp;#25216;&amp;#26415;&amp;#39118;&amp;#38505;&amp;#21450;&amp;#38450;&amp;#33539; 523&lt;/div&gt;  &lt;div align="left"&gt;&amp;#19977;&amp;#12289;&amp;#20379;&amp;#27714;&amp;#39118;&amp;#38505;&amp;#21450;&amp;#38450;&amp;#33539; 524&lt;/div&gt;  &lt;div align="left"&gt;&amp;#22235;&amp;#12289;&amp;#23439;&amp;#35266;&amp;#32463;&amp;#27982;&amp;#27874;&amp;#21160;&amp;#39118;&amp;#38505;&amp;#21450;&amp;#38450;&amp;#33539; 524&lt;/div&gt;  &lt;div align="left"&gt;&amp;#20116;&amp;#12289;&amp;#20135;&amp;#21697;&amp;#32467;&amp;#26500;&amp;#39118;&amp;#38505;&amp;#21450;&amp;#38450;&amp;#33539; 524&lt;/div&gt;  &lt;div align="left"&gt;&amp;#20845;&amp;#12289;&amp;#20854;&amp;#20182;&amp;#39118;&amp;#38505;&amp;#21450;&amp;#38450;&amp;#33539; 525&lt;/div&gt;  &lt;div align="left"&gt;&amp;#31532;&amp;#22235;&amp;#33410; &amp;#20013;&amp;#22269;&amp;#25968;&amp;#23383;&amp;#22270;&amp;#20070;&amp;#39302;&amp;#34892;&amp;#19994;&amp;#21457;&amp;#23637;&amp;#24314;&amp;#35758; 527&lt;/div&gt;  &lt;div align="left"&gt;&amp;#19968;&amp;#12289;&amp;#25968;&amp;#23383;&amp;#22270;&amp;#20070;&amp;#39302;&amp;#34892;&amp;#19994;&amp;#26410;&amp;#26469;&amp;#21457;&amp;#23637;&amp;#26041;&amp;#21521; 527&lt;/div&gt;  &lt;div align="left"&gt;&amp;#20108;&amp;#12289;&amp;#25968;&amp;#23383;&amp;#22270;&amp;#20070;&amp;#39302;&amp;#34892;&amp;#19994;&amp;#20027;&amp;#35201;&amp;#25237;&amp;#36164;&amp;#24314;&amp;#35758; 528&lt;/div&gt;  &lt;div align="left"&gt;&amp;#19977;&amp;#12289;&amp;#20013;&amp;#22269;&amp;#25968;&amp;#23383;&amp;#22270;&amp;#20070;&amp;#39302;&amp;#20225;&amp;#19994;&amp;#34701;&amp;#36164;&amp;#20998;&amp;#26512; 529&lt;/div&gt;  &lt;div align="left"&gt;&amp;#31532;&amp;#20845;&amp;#37096;&amp;#20998; &amp;#25968;&amp;#23383;&amp;#22270;&amp;#20070;&amp;#39302;&amp;#34892;&amp;#19994;&amp;#21457;&amp;#23637;&amp;#25112;&amp;#30053;&amp;#30740;&amp;#31350;&lt;/div&gt;  &lt;div align="left"&gt;&amp;nbsp;&lt;/div&gt;  &lt;div align="left"&gt;&amp;#31532;&amp;#21313;&amp;#19977;&amp;#31456;&amp;nbsp;&amp;#25968;&amp;#23383;&amp;#22270;&amp;#20070;&amp;#39302;&amp;#34892;&amp;#19994;&amp;#38754;&amp;#20020;&amp;#30340;&amp;#22256;&amp;#22659;&amp;#21450;&amp;#23545;&amp;#31574; 531&lt;/div&gt;  &lt;div align="left"&gt;&amp;#31532;&amp;#19968;&amp;#33410; &amp;#25968;&amp;#23383;&amp;#22270;&amp;#20070;&amp;#39302;&amp;#34892;&amp;#19994;&amp;#38754;&amp;#20020;&amp;#30340;&amp;#22256;&amp;#22659; 531&lt;/div&gt;  &lt;div align="left"&gt;&amp;#31532;&amp;#20108;&amp;#33410; &amp;#25968;&amp;#23383;&amp;#22270;&amp;#20070;&amp;#39302;&amp;#20225;&amp;#19994;&amp;#38754;&amp;#20020;&amp;#30340;&amp;#22256;&amp;#22659;&amp;#21450;&amp;#23545;&amp;#31574; 533&lt;/div&gt;  &lt;div align="left"&gt;&amp;#19968;&amp;#12289;&amp;#25968;&amp;#23383;&amp;#22270;&amp;#20070;&amp;#39302;&amp;#20225;&amp;#19994;&amp;#38754;&amp;#20020;&amp;#30340;&amp;#22256;&amp;#22659; 533&lt;/div&gt;  &lt;div align="left"&gt;&amp;#20108;&amp;#12289;&amp;#25968;&amp;#23383;&amp;#22270;&amp;#20070;&amp;#39302;&amp;#20225;&amp;#19994;&amp;#24212;&amp;#23545;&amp;#22256;&amp;#22659;&amp;#30340;&amp;#23545;&amp;#31574; 534&lt;/div&gt;  &lt;div align="left"&gt;&amp;#31532;&amp;#19977;&amp;#33410; &amp;#25968;&amp;#23383;&amp;#22270;&amp;#20070;&amp;#39302;&amp;#34892;&amp;#19994;&amp;#21457;&amp;#23637;&amp;#36235;&amp;#21183;&amp;#21450;&amp;#23545;&amp;#31574; 535&lt;/div&gt;  &lt;div align="left"&gt;&amp;#19968;&amp;#12289;&amp;#24314;&amp;#35774;&amp;#36229;&amp;#36234;&amp;#26102;&amp;#31354;&amp;#12289;&amp;#26080;&amp;#25152;&amp;#19981;&amp;#22312;&amp;#30340;&amp;ldquo;&amp;#27867;&amp;#22312;&amp;#22270;&amp;#20070;&amp;#39302;&amp;rdquo; 535&lt;/div&gt;  &lt;div align="left"&gt;1&amp;#12289;&amp;#21033;&amp;#29992;&amp;#26222;&amp;#36866;&amp;#35745;&amp;#31639;&amp;#25216;&amp;#26415;&amp;#65292;&amp;#28040;&amp;#38500;&amp;ldquo;&amp;#20449;&amp;#24687;&amp;#23396;&amp;#23707;&amp;rdquo; 535&lt;/div&gt;  &lt;div align="left"&gt;2&amp;#12289;&amp;#21019;&amp;#24314;&amp;#31227;&amp;#21160;&amp;#22270;&amp;#20070;&amp;#39302;&amp;#65292;&amp;#31361;&amp;#30772;&amp;#20449;&amp;#24687;&amp;#30340;&amp;#26102;&amp;#31354;&amp;#38480;&amp;#21046; 536&lt;/div&gt;  &lt;div align="left"&gt;&amp;#20108;&amp;#12289;&amp;#24314;&amp;#35774;&amp;#26032;&amp;#25216;&amp;#26415;&amp;#12289;&amp;#26032;&amp;#29702;&amp;#24565;&amp;#24191;&amp;#27867;&amp;#24212;&amp;#29992;&amp;#30340;&amp;ldquo;&amp;#26234;&amp;#33021;&amp;#22270;&amp;#20070;&amp;#39302;&amp;rdquo; 537&lt;/div&gt;  &lt;div align="left"&gt;1&amp;#12289;&amp;#21033;&amp;#29992;P2P&amp;#25216;&amp;#26415;&amp;#65292;&amp;#29616;&amp;#23454;&amp;#20449;&amp;#24687;&amp;#30340;&amp;#30452;&amp;#25509;&amp;#20132;&amp;#20114; 537&lt;/div&gt;  &lt;div align="left"&gt;2&amp;#12289;&amp;#21033;&amp;#29992;S0A&amp;#25216;&amp;#26415;&amp;#65292;&amp;#29616;&amp;#23454;&amp;#20449;&amp;#24687;&amp;#30340;&amp;#26080;&amp;#32541;&amp;#38598;&amp;#25104; 537&lt;/div&gt;  &lt;div align="left"&gt;3&amp;#12289;&amp;#21033;&amp;#29992;RSS&amp;#25216;&amp;#26415;&amp;#65292;&amp;#20026;&amp;#29992;&amp;#25143;&amp;#25552;&amp;#20379;&amp;#26032;&amp;#30340;&amp;#20449;&amp;#24687;&amp;#33719;&amp;#21462;&amp;#26041;&amp;#24335; 538&lt;/div&gt;  &lt;div align="left"&gt;4&amp;#12289;&amp;#21033;&amp;#29992;&amp;#20113;&amp;#35745;&amp;#31639;&amp;#25216;&amp;#26415;&amp;#65292;&amp;#26500;&amp;#24314;&amp;#36229;&amp;#32423;&amp;#35745;&amp;#31639;&amp;#20013;&amp;#24515; 538&lt;/div&gt;  &lt;div align="left"&gt;5&amp;#12289;&amp;#21033;&amp;#29992;&amp;#27969;&amp;#23186;&amp;#20307;&amp;#25216;&amp;#26415;&amp;#65292;&amp;#39640;&amp;#25928;&amp;#29575;&amp;#12289;&amp;#39640;&amp;#36136;&amp;#37327;&amp;#20256;&amp;#36755;&amp;#30693;&amp;#35782; 539&lt;/div&gt;  &lt;div align="left"&gt;&amp;#19977;&amp;#12289;&amp;#24314;&amp;#35774;&amp;#39640;&amp;#24230;&amp;#21327;&amp;#21516;&amp;#30340;&amp;#25968;&amp;#23383;&amp;ldquo;&amp;#32852;&amp;#30431;&amp;#22270;&amp;#20070;&amp;#39302;&amp;rdquo; 539&lt;/div&gt;  &lt;div align="left"&gt;&amp;#22235;&amp;#12289;&amp;#24314;&amp;#35774;&amp;#20026;&amp;#29992;&amp;#25143;&amp;#25552;&amp;#20379;&amp;#30693;&amp;#35782;&amp;#21019;&amp;#26032;&amp;#26381;&amp;#21153;&amp;#30340;&amp;ldquo;&amp;#30693;&amp;#35782;&amp;#22270;&amp;#20070;&amp;#39302;&amp;rdquo; 540&lt;/div&gt;  &lt;div align="left"&gt;1&amp;#12289;&amp;#25226;&amp;#30693;&amp;#35782;&amp;#20316;&amp;#20026;&amp;#24037;&amp;#20316;&amp;#23545;&amp;#35937; 540&lt;/div&gt;  &lt;div align="left"&gt;2&amp;#12289;&amp;#20026;&amp;#29992;&amp;#25143;&amp;#25552;&amp;#20379;&amp;#30693;&amp;#35782;&amp;#24212;&amp;#29992;&amp;#21644;&amp;#30693;&amp;#35782;&amp;#21019;&amp;#26032;&amp;#30340;&amp;#26381;&amp;#21153; 540&lt;/div&gt;  &lt;div align="left"&gt;3&amp;#12289;&amp;#25226;&amp;#22270;&amp;#20070;&amp;#39302;&amp;#21592;&amp;#22521;&amp;#20859;&amp;#25104;&amp;#30495;&amp;#27491;&amp;#30340;&amp;#30693;&amp;#35782;&amp;#24037;&amp;#20316;&amp;#32773; 541&lt;/div&gt;  &lt;div align="left"&gt;&amp;#20116;&amp;#12289;&amp;#24314;&amp;#35774;&amp;#27867;&amp;#22312;&amp;#21270;&amp;#12289;&amp;#20154;&amp;#25991;&amp;#21270;&amp;#12289;&amp;#20010;&amp;#24615;&amp;#21270;&amp;#30340;&amp;ldquo;&amp;#26381;&amp;#21153;&amp;#22270;&amp;#20070;&amp;#39302;&amp;rdquo; 541&lt;/div&gt;  &lt;div align="left"&gt;1&amp;#12289;&amp;#26381;&amp;#21153;&amp;#27867;&amp;#22312;&amp;#21270; 541&lt;/div&gt;  &lt;div align="left"&gt;2&amp;#12289;&amp;#26381;&amp;#21153;&amp;#20154;&amp;#25991;&amp;#21270; 541&lt;/div&gt;  &lt;div align="left"&gt;3&amp;#12289;&amp;#26381;&amp;#21153;&amp;#20010;&amp;#24615;&amp;#21270; 542&lt;/div&gt;  &lt;div align="left"&gt;&amp;nbsp;&lt;/div&gt;  &lt;div align="left"&gt;&amp;#31532;&amp;#21313;&amp;#22235;&amp;#31456;&amp;nbsp;&amp;#20013;&amp;#22269;&amp;#25968;&amp;#23383;&amp;#22270;&amp;#20070;&amp;#39302;&amp;#34892;&amp;#19994;&amp;#21457;&amp;#23637;&amp;#21069;&amp;#26223;&amp;#39044;&amp;#27979; 543&lt;/div&gt;  &lt;div align="left"&gt;&amp;#31532;&amp;#19968;&amp;#33410; &amp;#25968;&amp;#23383;&amp;#22270;&amp;#20070;&amp;#39302;&amp;#34892;&amp;#19994;&amp;#25237;&amp;#36164;&amp;#29305;&amp;#24615;&amp;#20998;&amp;#26512; 543&lt;/div&gt;  &lt;div align="left"&gt;&amp;#19968;&amp;#12289;&amp;#25968;&amp;#23383;&amp;#22270;&amp;#20070;&amp;#39302;&amp;#34892;&amp;#19994;&amp;#36827;&amp;#20837;&amp;#22721;&amp;#22418;&amp;#20998;&amp;#26512; 543&lt;/div&gt;  &lt;div align="left"&gt;1&amp;#12289;&amp;#25216;&amp;#26415;&amp;#22721;&amp;#22418; 543&lt;/div&gt;  &lt;div align="left"&gt;2&amp;#12289;&amp;#36164;&amp;#28304;&amp;#22721;&amp;#22418; 545&lt;/div&gt;  &lt;div align="left"&gt;3&amp;#12289;&amp;#20154;&amp;#25165;&amp;#22721;&amp;#22418; 550&lt;/div&gt;  &lt;div align="left"&gt;4&amp;#12289;&amp;#29256;&amp;#26435;&amp;#20445;&amp;#25252; 551&lt;/div&gt;  &lt;div align="left"&gt;5&amp;#12289;&amp;#23433;&amp;#20840;&amp;#38450;&amp;#33539; 552&lt;/div&gt;  &lt;div align="left"&gt;6&amp;#12289;&amp;#26631;&amp;#20934;&amp;#35268;&amp;#33539; 552&lt;/div&gt;  &lt;div align="left"&gt;&amp;#20108;&amp;#12289;&amp;#25968;&amp;#23383;&amp;#22270;&amp;#20070;&amp;#39302;&amp;#34892;&amp;#19994;&amp;#25237;&amp;#3616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3&lt;/div&gt;  &lt;div align="left"&gt;&amp;#19977;&amp;#12289;&amp;#25968;&amp;#23383;&amp;#22270;&amp;#20070;&amp;#39302;&amp;#25237;&amp;#36164;&amp;#20915;&amp;#31574;&amp;#35780;&amp;#20215; 557&lt;/div&gt;  &lt;div align="left"&gt;1&amp;#12289;&amp;#27665;&amp;#21150;&amp;#39640;&amp;#26657;&amp;#22270;&amp;#20070;&amp;#39302;&amp;#24314;&amp;#35774;&amp;#29616;&amp;#29366; 557&lt;/div&gt;  &lt;div align="left"&gt;2&amp;#12289;&amp;#25968;&amp;#23383;&amp;#22270;&amp;#20070;&amp;#39302;&amp;#32852;&amp;#30431; 558&lt;/div&gt;  &lt;div align="left"&gt;3&amp;#12289;&amp;#23454;&amp;#29289;&amp;#26399;&amp;#26435; 558&lt;/div&gt;  &lt;div align="left"&gt;4&amp;#12289;&amp;#25968;&amp;#23383;&amp;#22270;&amp;#20070;&amp;#39302;&amp;#32852;&amp;#30431;&amp;#30340;&amp;#25237;&amp;#36164;&amp;#20915;&amp;#31574;&amp;#35780;&amp;#20215; 559&lt;/div&gt;  &lt;div align="left"&gt;5&amp;#12289;&amp;#20248;&amp;#21270;&amp;#25237;&amp;#36164;&amp;#20215;&amp;#20540;&amp;#30340;&amp;#31574;&amp;#30053; 560&lt;/div&gt;  &lt;div align="left"&gt;6&amp;#12289;&amp;#32467;&amp;#35821; 561&lt;/div&gt;  &lt;div align="left"&gt;&amp;#31532;&amp;#20108;&amp;#33410; &amp;#25968;&amp;#23383;&amp;#22270;&amp;#20070;&amp;#39302;&amp;#34892;&amp;#19994;&amp;#25237;&amp;#34701;&amp;#36164;&amp;#29615;&amp;#22659;&amp;#20998;&amp;#26512; 561&lt;/div&gt;  &lt;div align="left"&gt;&amp;#19968;&amp;#12289;&amp;#20013;&amp;#22269;&amp;#25972;&amp;#20307;&amp;#20449;&amp;#36151;&amp;#29615;&amp;#22659;&amp;#21464;&amp;#21270; 561&lt;/div&gt;  &lt;div align="left"&gt;1&amp;#12289;&amp;#23384;&amp;#27454;&amp;#20934;&amp;#22791;&amp;#37329;&amp;#29575;&amp;#21464;&amp;#21270; 561&lt;/div&gt;  &lt;div align="left"&gt;2&amp;#12289;&amp;#21033;&amp;#29575;&amp;#21464;&amp;#21270; 562&lt;/div&gt;  &lt;div align="left"&gt;3&amp;#12289;&amp;#26032;&amp;#22686;&amp;#20449;&amp;#36151;&amp;#21464;&amp;#21270; 563&lt;/div&gt;  &lt;div align="left"&gt;&amp;#20108;&amp;#12289;&amp;#20449;&amp;#36151;&amp;#25919;&amp;#31574;&amp;#21464;&amp;#21270; 566&lt;/div&gt;  &lt;div align="left"&gt;&amp;#31532;&amp;#19977;&amp;#33410; &amp;#25968;&amp;#23383;&amp;#22270;&amp;#20070;&amp;#39302;&amp;#34892;&amp;#19994;&amp;#25237;&amp;#36164;&amp;#26426;&amp;#20250;&amp;#21450;&amp;#21457;&amp;#23637;&amp;#24314;&amp;#35758;&amp;#20998;&amp;#26512; 567&lt;/div&gt;  &lt;div align="left"&gt;&amp;#19968;&amp;#12289;&amp;#25968;&amp;#23383;&amp;#22270;&amp;#20070;&amp;#39302;&amp;#34892;&amp;#19994;&amp;#25237;&amp;#36164;&amp;#26426;&amp;#20250; 567&lt;/div&gt;  &lt;div align="left"&gt;&amp;#20108;&amp;#12289;&amp;#25968;&amp;#23383;&amp;#22270;&amp;#20070;&amp;#39302;&amp;#34892;&amp;#19994;&amp;#25237;&amp;#36164;&amp;#39118;&amp;#38505; 568&lt;/div&gt;  &lt;div align="left"&gt;1&amp;#12289;&amp;#25216;&amp;#26415;&amp;#39118;&amp;#38505; 568&lt;/div&gt;  &lt;div align="left"&gt;2&amp;#12289;&amp;#32463;&amp;#27982;&amp;#39118;&amp;#38505; 569&lt;/div&gt;  &lt;div align="left"&gt;3&amp;#12289;&amp;#36164;&amp;#28304;&amp;#39118;&amp;#38505; 578&lt;/div&gt;  &lt;div align="left"&gt;4&amp;#12289;&amp;#31649;&amp;#29702;&amp;#39118;&amp;#38505; 578&lt;/div&gt;  &lt;div align="left"&gt;5&amp;#12289;&amp;#23433;&amp;#20840;&amp;#39118;&amp;#38505; 583&lt;/div&gt;  &lt;div align="left"&gt;6&amp;#12289;&amp;#20154;&amp;#21592;&amp;#39118;&amp;#38505; 583&lt;/div&gt;  &lt;div align="left"&gt;&amp;#19977;&amp;#12289;&amp;#25968;&amp;#23383;&amp;#22270;&amp;#20070;&amp;#39302;&amp;#34892;&amp;#19994;&amp;#25237;&amp;#36164;&amp;#20215;&amp;#20540; 584&lt;/div&gt;  &lt;div align="left"&gt;&amp;#22235;&amp;#12289;&amp;#25968;&amp;#23383;&amp;#22270;&amp;#20070;&amp;#39302;&amp;#34892;&amp;#19994;&amp;#21457;&amp;#23637;&amp;#24314;&amp;#35758; 585&lt;/div&gt;  &lt;div align="left"&gt;1&amp;#12289;&amp;#31185;&amp;#23398;&amp;#21512;&amp;#29702;&amp;#22320;&amp;#20351;&amp;#29992;&amp;#24314;&amp;#35774;&amp;#36164;&amp;#37329; 585&lt;/div&gt;  &lt;div align="left"&gt;2&amp;#12289;&amp;#25235;&amp;#22909;&amp;#25968;&amp;#23383;&amp;#36164;&amp;#28304;&amp;#24314;&amp;#35774;&amp;#30340;&amp;#22522;&amp;#30784;&amp;#24037;&amp;#20316; 585&lt;/div&gt;  &lt;div align="left"&gt;3&amp;#12289;&amp;#22810;&amp;#31181;&amp;#32463;&amp;#33829;&amp;#65292;&amp;#36194;&amp;#24471;&amp;#25910;&amp;#20837; 586&lt;/div&gt;  &lt;div align="left"&gt;4&amp;#12289;&amp;#21152;&amp;#24378;&amp;#29305;&amp;#33394;&amp;#20449;&amp;#24687;&amp;#26381;&amp;#21153; 586&lt;/div&gt;  &lt;div align="left"&gt;&amp;nbsp;&lt;/div&gt;  &lt;div align="left"&gt;&amp;#31532;&amp;#21313;&amp;#20116;&amp;#31456; &amp;#30740;&amp;#31350;&amp;#32467;&amp;#35770;&amp;#21450;&amp;#21457;&amp;#23637;&amp;#24314;&amp;#35758; 587&lt;/div&gt;  &lt;div align="left"&gt;&amp;#31532;&amp;#19968;&amp;#33410; &amp;#25968;&amp;#23383;&amp;#22270;&amp;#20070;&amp;#39302;&amp;#34892;&amp;#19994;&amp;#30740;&amp;#31350;&amp;#32467;&amp;#35770;&amp;#21450;&amp;#24314;&amp;#35758; 587&lt;/div&gt;  &lt;div align="left"&gt;&amp;#31532;&amp;#20108;&amp;#33410; &amp;#25968;&amp;#23383;&amp;#22270;&amp;#20070;&amp;#39302;&amp;#23376;&amp;#34892;&amp;#19994;&amp;#30740;&amp;#31350;&amp;#32467;&amp;#35770;&amp;#21450;&amp;#24314;&amp;#35758; 588&lt;/div&gt;  &lt;div align="left"&gt;&amp;#31532;&amp;#19977;&amp;#33410; &amp;#25968;&amp;#23383;&amp;#22270;&amp;#20070;&amp;#39302;&amp;#34892;&amp;#19994;&amp;#21457;&amp;#23637;&amp;#24314;&amp;#35758; 590&lt;/div&gt;  &lt;div align="left"&gt;&amp;#19968;&amp;#12289;&amp;#23454;&amp;#26045;&amp;#37325;&amp;#28857;&amp;#23458;&amp;#25143;&amp;#25112;&amp;#30053;&amp;#30340;&amp;#24517;&amp;#35201;&amp;#24615; 590&lt;/div&gt;  &lt;div align="left"&gt;&amp;#20108;&amp;#12289;&amp;#21512;&amp;#29702;&amp;#30830;&amp;#31435;&amp;#37325;&amp;#28857;&amp;#23458;&amp;#25143; 591&lt;/div&gt;  &lt;div align="left"&gt;&amp;#19977;&amp;#12289;&amp;#37325;&amp;#28857;&amp;#23458;&amp;#25143;&amp;#25112;&amp;#30053;&amp;#31649;&amp;#29702; 592&lt;/div&gt;  &lt;div align="left"&gt;&amp;#22235;&amp;#12289;&amp;#37325;&amp;#28857;&amp;#23458;&amp;#25143;&amp;#31649;&amp;#29702;&amp;#21151;&amp;#33021; 593&lt;/div&gt;  &lt;div align="left"&gt;&amp;#31532;&amp;#22235;&amp;#33410; &amp;#25968;&amp;#23383;&amp;#22270;&amp;#20070;&amp;#39302;&amp;#34892;&amp;#19994;&amp;#21457;&amp;#23637;&amp;#25112;&amp;#30053;&amp;#30740;&amp;#31350; 594&lt;/div&gt;  &lt;div align="left"&gt;&amp;#19968;&amp;#12289;&amp;#25216;&amp;#26415;&amp;#24320;&amp;#21457;&amp;#25112;&amp;#30053; 594&lt;/div&gt;  &lt;div align="left"&gt;&amp;#20108;&amp;#12289;&amp;#20135;&amp;#19994;&amp;#25112;&amp;#30053;&amp;#35268;&amp;#21010; 598&lt;/div&gt;  &lt;div align="left"&gt;&amp;#19977;&amp;#12289;&amp;#19994;&amp;#21153;&amp;#32452;&amp;#21512;&amp;#25112;&amp;#30053; 600&lt;/div&gt;  &lt;div align="left"&gt;&amp;#22235;&amp;#12289;&amp;#33829;&amp;#38144;&amp;#25112;&amp;#30053;&amp;#35268;&amp;#21010; 603&lt;/div&gt;  &lt;div align="left"&gt;&amp;#20116;&amp;#12289;&amp;#21306;&amp;#22495;&amp;#25112;&amp;#30053;&amp;#35268;&amp;#21010; 605&lt;/div&gt;  &lt;div align="left"&gt;&amp;#20845;&amp;#12289;&amp;#20225;&amp;#19994;&amp;#20449;&amp;#24687;&amp;#21270;&amp;#25112;&amp;#30053;&amp;#35268;&amp;#21010; 613&lt;/div&gt;  &lt;div align="left"&gt;&amp;#31532;&amp;#20116;&amp;#33410; &amp;#25237;&amp;#36164;&amp;#24314;&amp;#35758; 61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27.html"&gt;http://www.cction.com/report/202309/401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